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"/>
        <w:gridCol w:w="2693"/>
        <w:gridCol w:w="6803"/>
      </w:tblGrid>
      <w:tr>
        <w:trPr>
          <w:trHeight w:val="5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ачевского 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7737136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используемого линейного объекта системы газоснабжения, его неотъемлемых технологических частей: «Газораспределительная сеть-газопровод низкого давления для газоснабжения х. Первомайский Калачевского района Волгоградской област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(цель установления публичного сервитута)</w:t>
            </w:r>
          </w:p>
        </w:tc>
      </w:tr>
      <w:tr>
        <w:trPr>
          <w:trHeight w:val="8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Лесная, дом 15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Лесная ул, д 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Лесная, дом 8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Победы ул, д 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обеды, дом 7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Степная, дом 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2: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Степная, дом 1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 ул. Степная, дом 12Б/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Степная ул,  12/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Победы ул, д 8/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Победы ул, д 1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1: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 ул. Победы, дом 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Победы, дом 3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Первомайская, дом 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Центральная ул, д 7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Первомайская ул,  2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2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2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Первомайская, дом 1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18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Первомайская ул, д 16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1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13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1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ервомайская, дом 1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Первомайская ул, д 1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Лесная, дом 7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Лесная, дом 6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Лесная ул, д 5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Лесная ул, д 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3: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Победы ул, д 5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Цимлянская ул, д 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Центральная, дом 27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Центральная, дом 2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Центральная, дом 1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Центральная ул, д 1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Центральная, дом 1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Набережная ул, д 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Набережная ул, д 1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Донская, дом 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Донская, дом 3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Донская ул, д 28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Донская, дом № 2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Донская, дом 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19, Волгоградская область, Калачевский р-н, Первомайский х, Донская ул, д 16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Донская, дом 1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Калачевский р-н, Первомайский х, Донская ул,  1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Центральная, дом 1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, ул. Центральная, дом 15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в границах участка.  Почтовый адрес ориентира: обл. Волгоградская, р-н Калачевский, х. Первомайский, ул. Цимлянская, дом 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100204: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х. Первомайский, ул. Победы, дом 2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:09:000000:2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. Волгоградская, р-н Калачевский, на территории Приморского, Ляпичевского, Логовского сельских поселений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6"/>
                <w:shd w:fill="FFFFFF" w:val="clear"/>
              </w:rPr>
              <w:t>Тел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6"/>
                <w:shd w:fill="FFFFFF" w:val="clear"/>
              </w:rPr>
              <w:t> 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6"/>
                <w:shd w:fill="FFFFFF" w:val="clear"/>
              </w:rPr>
              <w:t xml:space="preserve"> (84472) 5-00-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@volganet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вторник, четверг с 09.00ч. до 16.00ч., перерыв с 12-00 час. до 13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Логовского сельского поселения Кал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" w:name="_Hlk161145160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519, Волгоградская область, Калачевский район, х. Логовский, ул. Спортив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_Hlk161145160"/>
            <w:bookmarkEnd w:id="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: +7(84472) 43-5-8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govsko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volgane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рабочие дни с 08.00 до 16.00 (перерыв с 12.00 до 13.00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Тел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(84472) 5-00-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olga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вторник, четверг с 09.00ч. до 16.00ч., перерыв с 12-00 час. до 13-00 час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, по которому заинтересованные лица могут подать заявления об учете прав на 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также срок подачи указанных заявлений)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://kalachadmin.ru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dmlogovskaya.ru/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2"/>
    <w:qFormat/>
    <w:rPr/>
  </w:style>
  <w:style w:type="character" w:styleId="Badge">
    <w:name w:val="badg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admin.ru/" TargetMode="External"/><Relationship Id="rId3" Type="http://schemas.openxmlformats.org/officeDocument/2006/relationships/hyperlink" Target="https://admlogov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9:00Z</dcterms:created>
  <dc:creator>Юля Христиченко</dc:creator>
  <dc:description/>
  <cp:keywords/>
  <dc:language>en-US</dc:language>
  <cp:lastModifiedBy>User</cp:lastModifiedBy>
  <cp:lastPrinted>2024-09-16T09:37:00Z</cp:lastPrinted>
  <dcterms:modified xsi:type="dcterms:W3CDTF">2024-09-16T06:54:00Z</dcterms:modified>
  <cp:revision>13</cp:revision>
  <dc:subject/>
  <dc:title/>
</cp:coreProperties>
</file>