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04 июня 2024 г. № 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административный регламент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исвоение адреса объекту адресации, изменение и аннулирование такого адреса», утвержде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становлением администрации Логовского сельского поселения Калачевского муниципального района Волгоградской области от 20.05.2023 № 28</w:t>
      </w:r>
    </w:p>
    <w:p>
      <w:pPr>
        <w:pStyle w:val="Heading1"/>
        <w:shd w:fill="FFFFFF" w:val="clear"/>
        <w:spacing w:before="161" w:after="16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г. № 124 «О внесении изменений в постановление Правительства Российской Федерации от 19.11.2014 г. № 1221», руководствуясь Уставом Логовского сельского поселения Калачевского муниципального района Волгоградской области, администрация Логовского сельского поселения Калачевского муниципального района Волгоградской области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Внести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Присвоение адреса объекту адресации, изменение и аннулирование такого адреса», утвержденны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тановлением администрации Логовского сельского поселения Калачевского муниципального района Волгоградской области от 20.05.2023 № 2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административного регламента </w:t>
      </w: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ункт 2.3 изложить в следующей редакции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уполномоченного органа о присвоении адреса объекту адресаци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ункт 2.4 изложить в следующей редакции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4. Срок предоставления муниципальной услуг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"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ункт 3.4 изложить в следующей редакции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ение соответствующих сведений об адресе объекта адресации в государственном адресном реестре.»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бзац 1 пункта 3.4.3 изложить в следующей редакции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ает соответствующие сведения об адресе объекта адресации в государственный адресный реестр.»;</w:t>
      </w:r>
    </w:p>
    <w:p>
      <w:pPr>
        <w:pStyle w:val="Style27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ункт 3.4.4 дополнить абзацем следующего содержания: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«Максимальный срок выполнения административной процедуры в случае подачи документов в электронном виде -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».</w:t>
      </w:r>
    </w:p>
    <w:p>
      <w:pPr>
        <w:pStyle w:val="Style27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ункт 3.6.2 изложить в следующей редакции: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«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х в заявлении: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1 рабочего дня со дня истечения срока, указанного в подп. "б" пункта 2.4 настоящего административного регламента;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 со дня истечения срока, указанного в подп. "а" пункта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»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 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Волгоградской области в сети «Интернет» http:// https://admlogovskaya.ru/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Логовск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льского поселения                                                                         Е.А.Федотов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93" w:right="992" w:gutter="0" w:header="0" w:top="426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Western">
    <w:name w:val="western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2:00Z</dcterms:created>
  <dc:creator>Гераськина</dc:creator>
  <dc:description/>
  <cp:keywords/>
  <dc:language>en-US</dc:language>
  <cp:lastModifiedBy>User</cp:lastModifiedBy>
  <cp:lastPrinted>2024-06-27T14:47:00Z</cp:lastPrinted>
  <dcterms:modified xsi:type="dcterms:W3CDTF">2024-06-27T11:48:00Z</dcterms:modified>
  <cp:revision>13</cp:revision>
  <dc:subject/>
  <dc:title>о</dc:title>
</cp:coreProperties>
</file>