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 04 июня 2024 г  № 49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Логовского сельского поселения Калачев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</w:rPr>
        <w:t xml:space="preserve"> 02 декабря  2021 г. № 83 «</w:t>
      </w:r>
      <w:r>
        <w:rPr>
          <w:rFonts w:cs="Arial" w:ascii="Arial" w:hAnsi="Arial"/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Логовского сельского поселения Калачевского муниципального района Волгоградской области, замещающих должности муниципальной службы в Логовском  сельском поселении Калачевского муниципального района Волгоградской области, и урегулированию конфликта интересов</w:t>
      </w:r>
    </w:p>
    <w:p>
      <w:pPr>
        <w:pStyle w:val="Style25"/>
        <w:spacing w:lineRule="atLeast" w:line="1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lineRule="atLeast" w:line="180" w:before="100" w:after="0"/>
        <w:ind w:firstLine="540"/>
        <w:jc w:val="both"/>
        <w:rPr/>
      </w:pPr>
      <w:r>
        <w:rPr>
          <w:rFonts w:cs="Arial" w:ascii="Arial" w:hAnsi="Arial"/>
        </w:rPr>
        <w:t>В соответствии с Федеральными законами от 02.03.2007 № 25-ФЗ «О муниципальной службе в Российской Федерации»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5.01.2024 № 71 «О внесении изменений в некоторые акты Президента Российской Федерации», Законом Волгоградской области от 11.02.2008 № 1626-ОД «О некоторых вопросах муниципальной службы в Волгоградской области», руководствуясь Уставом Логовского сельского поселения Калачевского муниципального района Волгоградской области, администрация Логовского сельского поселения Калачевского муниципального района Волгоградской области</w:t>
      </w:r>
    </w:p>
    <w:p>
      <w:pPr>
        <w:pStyle w:val="Style25"/>
        <w:spacing w:lineRule="exact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25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комиссии по соблюдению требований к служебному поведению муниципальных служащих Логовского сельского поселения Калачевского муниципального района Волгоградской области, замещающих должности муниципальной службы в администрации Логовского сельского поселения Калачевского муниципального района Волгоградской области, и урегулированию конфликта интересов, утвержденное постановлением администрации Логовского сельского поселения Калачевского муниципального района Волгоградской области от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2 декабря  2021 г. № 83 «</w:t>
      </w:r>
      <w:r>
        <w:rPr>
          <w:rFonts w:cs="Arial" w:ascii="Arial" w:hAnsi="Arial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Логовского сельского поселения Калачевского муниципального района Волгоградской области, замещающих должности муниципальной службы в Логовском  сельском поселении Калачевского муниципального района Волгоградской области, и урегулированию конфликта интересов» следующие изменения и дополнения:</w:t>
      </w:r>
    </w:p>
    <w:p>
      <w:pPr>
        <w:pStyle w:val="Style25"/>
        <w:spacing w:lineRule="atLeast" w:line="18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«а» пункта 1.3 изложить в следующей редакции: 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«а) в обеспечении соблюдения муниципальными служащими Логовского сельского поселения Калачевского муниципального района Волгоградской области, замещающими должности муниципальной службы в администрации Логовского сельского поселения Калачевского муниципального района Волгоградской област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1.2. пункт 3.1 дополнить подпунктом «е» следующего содержания: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5"/>
        <w:spacing w:lineRule="atLeast" w:line="18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«б» пункта 3.5 изложить в следующей редакции: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«б) по результатам рассмотрения уведомлений, указанных в абзаце четвертом подпункта «б» и подпункте «е» пункта 3.1 настоящего Положения;</w:t>
      </w:r>
    </w:p>
    <w:p>
      <w:pPr>
        <w:pStyle w:val="Style25"/>
        <w:spacing w:lineRule="atLeast" w:line="18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ы 3.6, 3.7 изложить в следующей редакции: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«3.6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ах «д» и «е» пункта 3.1 настоящего Положения, ответств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25"/>
        <w:spacing w:lineRule="atLeast" w:line="180" w:before="0" w:after="0"/>
        <w:ind w:firstLine="540"/>
        <w:jc w:val="both"/>
        <w:rPr/>
      </w:pPr>
      <w:r>
        <w:rPr>
          <w:rFonts w:cs="Arial" w:ascii="Arial" w:hAnsi="Arial"/>
        </w:rPr>
        <w:t>3.7. Мотивированные заключения, предусмотренные пунктом 3.5 настоящего Положения, должны содержать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3.1 настоящего Положения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3.1 настоящего Положения, а также рекомендации для принятия одного из решений в соответствии с пунктами 4.4, 4.6, 4.6(1) и 4.8 настоящего Положения или иного решения.»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в пункте 3.8 слова «подпункте «д» пункта 3.1» заменить словами «подпунктах «д» и «е» пункта 3.1»;</w:t>
      </w:r>
    </w:p>
    <w:p>
      <w:pPr>
        <w:pStyle w:val="Normal"/>
        <w:spacing w:lineRule="atLeast" w:line="1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абзац второй пункта 3.10 изложить в следующей редакции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Уведомления, указанные в подпунктах «д» и «е» пункта 3.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spacing w:lineRule="atLeast" w:line="18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7. абзац 2 пункта 3.11 изложить в следующей редакции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ами «б» и «е» пункта 3.1 настоящего Положения.»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8. </w:t>
      </w:r>
      <w:r>
        <w:rPr>
          <w:rFonts w:cs="Arial" w:ascii="Arial" w:hAnsi="Arial"/>
          <w:sz w:val="24"/>
          <w:szCs w:val="24"/>
        </w:rPr>
        <w:t>в подпункте «а» пункта 3.12 слова «подпунктом «б» пункта 3.1» заменить словами «подпунктами «б» и «е» пункта 3.1»;</w:t>
      </w:r>
    </w:p>
    <w:p>
      <w:pPr>
        <w:pStyle w:val="Normal"/>
        <w:spacing w:lineRule="atLeast" w:line="1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дополнить пунктом 4.6(1) следующего содержания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6(1). По итогам рассмотрения вопроса, указанного в подпункте «е» пункта 3.11 настоящего Положения, комиссия принимает одно из следующих решений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tLeast" w:line="1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ункт 4.9 изложить в следующей редакции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4.9. По итогам рассмотрения вопросов, указанных в подпунктах «а», «б», «г», «д» и «е» пункта 3.1 настоящего Положения, и при наличии к тому оснований комиссия может принять иное решение, чем это предусмотрено пунктами 4.2-4.8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tLeast" w:line="1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 в сети «Интернет»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Логовского</w:t>
      </w:r>
    </w:p>
    <w:p>
      <w:pPr>
        <w:pStyle w:val="Normal"/>
        <w:spacing w:lineRule="atLeast" w: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ab/>
        <w:t>Е.А.Федо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694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Western">
    <w:name w:val="western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Гераськина</dc:creator>
  <dc:description/>
  <cp:keywords/>
  <dc:language>en-US</dc:language>
  <cp:lastModifiedBy>User</cp:lastModifiedBy>
  <cp:lastPrinted>2024-06-25T10:55:00Z</cp:lastPrinted>
  <dcterms:modified xsi:type="dcterms:W3CDTF">2024-06-25T08:25:00Z</dcterms:modified>
  <cp:revision>14</cp:revision>
  <dc:subject/>
  <dc:title>о</dc:title>
</cp:coreProperties>
</file>