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04 июня 2024 г. № 4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 внесении изменении в постановление администрации Логовского сельского поселения Калачевского муниципального района Волгоградской области от 14.11.2024 года № 80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Логовского сельского поселения Калачевского муниципального района  Волгоградской области на 2024 год»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  <w:sz w:val="24"/>
          <w:szCs w:val="24"/>
        </w:rPr>
        <w:t xml:space="preserve">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представления прокурора от 10.04.2024 года №7-52-2024 года, </w:t>
      </w:r>
      <w:r>
        <w:rPr>
          <w:rFonts w:cs="Arial" w:ascii="Arial" w:hAnsi="Arial"/>
          <w:color w:val="000000"/>
          <w:sz w:val="24"/>
          <w:szCs w:val="24"/>
        </w:rPr>
        <w:t>администрация Логовского сельского поселения Калачевского муниципального района Волгоградской области,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Western"/>
        <w:spacing w:lineRule="atLeast" w:line="198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рограмму профилактики рисков причинения вреда (ущерба) охраняемым законом ценностям при осуществлении муниципального   контроля на автомобильном транспорте, городском наземном электрическом транспорте и в дорожном хозяйстве на территории  Логовского сельского поселения Калачевского муниципального района Волгоградской области на 2024 год, утвержденную постановлением администрации Логовского сельского поселения Калачевского муниципального района Волгоградской области от 14.11.2024 года № 80(далее – Программа):</w:t>
      </w:r>
    </w:p>
    <w:p>
      <w:pPr>
        <w:pStyle w:val="Western"/>
        <w:spacing w:lineRule="atLeast" w:line="198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здел 3 Программы изложить в редакции приложения к настоящему постановлению.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и разместить на официальном сайте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Логовского сельского поселения Калачевского муниципального района Волгоградской области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его официального опубликования/обнародования. </w:t>
      </w:r>
    </w:p>
    <w:p>
      <w:pPr>
        <w:pStyle w:val="Western"/>
        <w:spacing w:lineRule="atLeast" w:line="19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Western"/>
        <w:spacing w:lineRule="atLeast" w:line="19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tLeast" w:line="198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tLeast" w:line="198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Логовского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Е.А.Федотов</w:t>
      </w:r>
    </w:p>
    <w:p>
      <w:pPr>
        <w:pStyle w:val="Western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</w:r>
    </w:p>
    <w:p>
      <w:pPr>
        <w:pStyle w:val="Western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ab/>
        <w:tab/>
        <w:tab/>
        <w:tab/>
        <w:tab/>
        <w:tab/>
        <w:tab/>
        <w:t xml:space="preserve">от 04.06.2024  года № 47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1) информирование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4) консультирование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5) профилактический визит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2"/>
          <w:lang w:eastAsia="ru-RU"/>
        </w:rPr>
      </w:pPr>
      <w:r>
        <w:rPr>
          <w:rFonts w:cs="Arial" w:ascii="Arial" w:hAnsi="Arial"/>
          <w:bCs/>
          <w:i/>
          <w:iCs/>
          <w:sz w:val="24"/>
          <w:szCs w:val="22"/>
          <w:lang w:eastAsia="ru-RU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42"/>
        <w:gridCol w:w="2426"/>
        <w:gridCol w:w="22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Segoe UI Symbol"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(периодичность)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оя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Л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) порядка обжалования решений Контрольного орган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реже, чем 2 раза в год II, IV кварт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93" w:right="992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2:00Z</dcterms:created>
  <dc:creator>Гераськина</dc:creator>
  <dc:description/>
  <cp:keywords/>
  <dc:language>en-US</dc:language>
  <cp:lastModifiedBy>User</cp:lastModifiedBy>
  <cp:lastPrinted>2024-06-25T09:19:00Z</cp:lastPrinted>
  <dcterms:modified xsi:type="dcterms:W3CDTF">2024-06-25T06:19:00Z</dcterms:modified>
  <cp:revision>11</cp:revision>
  <dc:subject/>
  <dc:title>о</dc:title>
</cp:coreProperties>
</file>