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423" w:hRule="atLeast"/>
        </w:trPr>
        <w:tc>
          <w:tcPr>
            <w:tcW w:w="1001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04  июня 2024 г. № 4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воде  квартиры в дом блокированной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Уставом Логовского сельского поселения Калачевского  муниципального района Волгоградской области, Администрация Логовского сельского поселения Калачевского муниципального района Волгоградской област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соответствии со ст. 15,16 Жилищного кодекса Российской Федерации, признать  однокомнатную квартиру, расположенную по адресу: Волгоградская область, Калачевский район, х. Логовский ул. Железнодорожная  д. 3 кв. 1 - домом блокированной застрой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Произвести регистрацию права собственности  дома блокированной застройки, расположенного по адресу: Волгоградская область, Калачевский район, х. Логовский, ул. Железнодорожная  д.3 кв.1  с учетом изменившейся площади в  Управления Федеральной службы Государственной регистрации. Кадастра и картографии по Волгоград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 над   исполнением  постановления 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Логовск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 поселения</w:t>
        <w:tab/>
        <w:tab/>
        <w:t xml:space="preserve">   </w:t>
        <w:tab/>
        <w:t xml:space="preserve">                                          Е.А.Федотов </w:t>
      </w:r>
    </w:p>
    <w:sectPr>
      <w:footerReference w:type="default" r:id="rId2"/>
      <w:type w:val="nextPage"/>
      <w:pgSz w:w="11906" w:h="16838"/>
      <w:pgMar w:left="1843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FFFF"/>
        <w:sz w:val="16"/>
      </w:rPr>
    </w:pPr>
    <w:r>
      <w:rPr>
        <w:color w:val="00FFFF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567"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Ольга Владимировна</dc:creator>
  <dc:description/>
  <cp:keywords/>
  <dc:language>en-US</dc:language>
  <cp:lastModifiedBy>User</cp:lastModifiedBy>
  <cp:lastPrinted>2024-06-24T16:19:00Z</cp:lastPrinted>
  <dcterms:modified xsi:type="dcterms:W3CDTF">2024-07-01T05:24:00Z</dcterms:modified>
  <cp:revision>17</cp:revision>
  <dc:subject/>
  <dc:title> </dc:title>
</cp:coreProperties>
</file>