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32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09" w:hRule="atLeast"/>
        </w:trPr>
        <w:tc>
          <w:tcPr>
            <w:tcW w:w="103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04 июня  2024 г. № 43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О внесении изменений в постановления № 60 от  17 августа 2023 г. « Об утверждении реестра мест (площадок) накопления твердых коммунальных отходов на территории  Логов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5"/>
          <w:rFonts w:cs="Arial" w:ascii="Arial" w:hAnsi="Arial"/>
          <w:color w:val="000000"/>
        </w:rPr>
        <w:t>статьей 13.4</w:t>
      </w:r>
      <w:r>
        <w:rPr>
          <w:rFonts w:cs="Arial" w:ascii="Arial" w:hAnsi="Arial"/>
        </w:rPr>
        <w:t xml:space="preserve"> Федерального закона от 24.06.1998 N 89-ФЗ "Об отходах производства и потребления",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31.08.2018 N 1039 "Об утверждении Правил обустройства мест (площадок) накопления твердых коммунальных отходов и ведения их реестра", </w:t>
      </w:r>
      <w:r>
        <w:rPr>
          <w:rStyle w:val="Style15"/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Логовского  сельского  поселения , </w:t>
      </w:r>
      <w:r>
        <w:rPr>
          <w:rStyle w:val="Style15"/>
          <w:rFonts w:cs="Arial" w:ascii="Arial" w:hAnsi="Arial"/>
          <w:color w:val="000000"/>
        </w:rPr>
        <w:t>Решением</w:t>
      </w:r>
      <w:r>
        <w:rPr>
          <w:rFonts w:cs="Arial" w:ascii="Arial" w:hAnsi="Arial"/>
        </w:rPr>
        <w:t xml:space="preserve"> Логовской сельской Думы о</w:t>
      </w:r>
      <w:r>
        <w:rPr>
          <w:rFonts w:cs="Arial" w:ascii="Arial" w:hAnsi="Arial"/>
          <w:color w:val="000000"/>
        </w:rPr>
        <w:t xml:space="preserve">т  17 апреля  2019  г №  170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 xml:space="preserve">Об </w:t>
      </w:r>
      <w:r>
        <w:rPr>
          <w:rFonts w:cs="Arial" w:ascii="Arial" w:hAnsi="Arial"/>
        </w:rPr>
        <w:t>утверждении  правил благоустройства Логовского сельского поселения Калачевского  муниципального района 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Внести изменения в Приложение № 1 Реестр мест (площадок) накопления твердых коммунальных отходов на территории Логовского сельского поселения»утвержденный  постановлением администрации Логовского сельского поселения Калачевского муниципального района Волгоградской области от № 60 от 17.08.2023 « Об утверждении реестра мест (площадок) накопления твердых коммунальных отходов на территории  Логовского сельского поселения»  и читать его в новой редакции.</w:t>
      </w:r>
    </w:p>
    <w:p>
      <w:pPr>
        <w:pStyle w:val="11"/>
        <w:spacing w:lineRule="auto" w:line="240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2. Настоящее постановление  подлежит обнародованию на информационных стендах Логовского сельского поселения, размещению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 xml:space="preserve">Логовского сельского поселения Калачевского муниципального района Волгоградской области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dmlogovskay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а также в государственных информационных систем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над 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г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Е.А.Федо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bookmarkStart w:id="2" w:name="sub_1000"/>
      <w:bookmarkEnd w:id="2"/>
      <w:r>
        <w:rPr>
          <w:rStyle w:val="Style15"/>
          <w:rFonts w:cs="Arial" w:ascii="Arial" w:hAnsi="Arial"/>
          <w:b/>
          <w:color w:val="000000"/>
        </w:rPr>
        <w:t>Приложение N 1</w:t>
      </w:r>
    </w:p>
    <w:p>
      <w:pPr>
        <w:pStyle w:val="Normal"/>
        <w:rPr>
          <w:rStyle w:val="Style15"/>
          <w:rFonts w:ascii="Arial" w:hAnsi="Arial" w:cs="Arial"/>
          <w:b/>
          <w:b/>
          <w:color w:val="000000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Реестр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ст (площадок) накопления ТКО на территории  Лог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12"/>
        <w:gridCol w:w="1659"/>
        <w:gridCol w:w="967"/>
        <w:gridCol w:w="967"/>
        <w:gridCol w:w="1384"/>
        <w:gridCol w:w="3596"/>
        <w:gridCol w:w="2489"/>
      </w:tblGrid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размещения: населенный пункт, улица, № дома, корпус/строени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ческие координа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и вид огражд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и вид покры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ь контейнеров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нсодержатель (управляющая организация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образования отходов (здания, строения, с указанием местоположения), которые складируются в местах (площадках) накопления ТКО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та*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та*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Медгородок, д. 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354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597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Медгородок, д. 29, д. 30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Медгородок, д. 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35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17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Медгородок, д. 40, д. 43, д. 44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Медгородок, д. 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359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46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Медгородок, д. 57, д. 46, д. 47, д. 50, д. 58, д. 59, д. 61, д. 66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пер. Братский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26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16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пер. Братский, д. 1-8, ул. Первомайская, д. 1-12, Ворошилова, д. 1-9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 ул. Ленина д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4272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3642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е огражде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Юпитер»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 ул. Ленина 2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 д. 50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 Ленина д.37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Продольная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199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1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Продольная, д. 1 (кладбище)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Комсомольская, д. 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93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706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 w:ascii="Arial" w:hAnsi="Arial"/>
              </w:rPr>
              <w:t>х. Логовский, ул. Комсомольская, д. 1- 18, ул. Северная, д. 23-27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Береговая, д. 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67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581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Береговая д. 1- 15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Северная, д. 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300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93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Северная, д. 15- 23, ул. Комсомольская, д. 1-17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Северная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303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00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Северная, д. 1-15, ул. Первомайская, д. 30-50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Ворошилова, д. 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25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60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Ворошилова, д. 9-18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Ворошилова, д. 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36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715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Ворошилова, д. 19-47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Октябрьская, д. 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83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7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Октябрьская, д. 40-60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Ленина, д. 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87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45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Ленина, д. 1-16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Ленина, д. 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424835</w:t>
              <w:b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41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Ленина, д. 16-26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Ленина, д. 37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55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4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Ленина, д. 27-40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Первомайская , д. 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272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627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Первомайская, д. 1-25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Набережная, д. 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287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613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Набережная, д. 1-13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Спортивная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246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607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Спортивная, д. 1-29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Спортивная, д. 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63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722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Спортивная, д. 30-60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Мичурина, д.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93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60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Мичурина, д. 1-27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Школьная, д. 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333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64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Школьная, д. 63, МКОУ "Логовская СШ"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д. 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335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1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д. 62, МКОУ "Логовская СШ" (дошкольные группы)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Донская, д. 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65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88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Донская, д. 29-60, ул. Мичурина, д. 15-27, пер. Зеленый, д. 2, д. 4, д. 6, д. 8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ая область, Калачевский район,280 к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4449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532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П «Ведомственная охрана железнодорожного моста Российской Федерации»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П «Ведомственная охрана железнодорожного моста Российской Федерации»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 ул. Донская  д. 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947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449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Центральная, д. 1-15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Первомайская  д. 14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933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522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Центральная д. 15-20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Донская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943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50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Донская д.2-28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Первомайский, ул. Первомайская, д. 19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95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535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 д. 1-19а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Первомайский, ул. Продольная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398764</w:t>
              <w:b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467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Продольная д. 1 ( кладбище)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Центральная, д. 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932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494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Центральная, д. 15-20, ул. Победы, д. 2-12, д. 14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Донская, д. 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946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488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Донская, д. 2-28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Степная, 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98175</w:t>
              <w:b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542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 ул. Степная д.2.4.6.8..12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Железнодорожная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33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57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Железнодорожная, д. 1, 3, 5, 7, 9, 11, 13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Железнодорожная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435527</w:t>
              <w:b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09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Железнодорожная, д. 2, 4, 8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Октябрьская, д. 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280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666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Октябрьская д. 56-34, ПЕР. Зеленый 2.4.6.8.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Садовая д.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246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697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Садовая 15-40, Донская 34-56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Виноградная д.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354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66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Виноградная 1-15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оговский, ул. Северная, д. 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430196</w:t>
              <w:b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30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оговский, ул. Северная, д. 1-18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Лесная  д.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967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559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сет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говского сельского поселения Калачевского муниципального района Волгоградской обла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 Лесная д.1-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2:00Z</dcterms:created>
  <dc:creator>НПП "Гарант-Сервис"</dc:creator>
  <dc:description/>
  <cp:keywords/>
  <dc:language>en-US</dc:language>
  <cp:lastModifiedBy>User</cp:lastModifiedBy>
  <cp:lastPrinted>2024-06-18T11:47:00Z</cp:lastPrinted>
  <dcterms:modified xsi:type="dcterms:W3CDTF">2024-06-18T08:48:00Z</dcterms:modified>
  <cp:revision>16</cp:revision>
  <dc:subject/>
  <dc:title/>
</cp:coreProperties>
</file>