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2"/>
        <w:gridCol w:w="2693"/>
        <w:gridCol w:w="6803"/>
      </w:tblGrid>
      <w:tr>
        <w:trPr>
          <w:trHeight w:val="554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общение о возможном установлении публичного сервитута</w:t>
            </w:r>
          </w:p>
        </w:tc>
      </w:tr>
      <w:tr>
        <w:trPr>
          <w:trHeight w:val="7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лачевского 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уполномоченный орган, которым рассматривается ходатайство об установлении публичного сервитута)</w:t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луатация линейных объектов системы газоснабжения, назначение: нежилое, инженерные сети Газовая линия, протяженность 544,2 м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(цель установления публичного сервитута)</w:t>
            </w:r>
          </w:p>
        </w:tc>
      </w:tr>
      <w:tr>
        <w:trPr>
          <w:trHeight w:val="88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или иное описание местоположения земельного участка (участков), в отношении которого испрашивается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й сервитут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:09:100105:18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обл. Волгоградская, р-н Калачевский, х. Логовский, медгородок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8F9FA" w:val="clear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:09:100108: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обл. Волгоградская, р-н Калачевский, х. Логовский, дом № 29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:09:100108: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обл. Волгоградская, р-н Калачевский, х. Логовский, мкр. Медгородок, дом № 54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:09:100110: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обл. Волгоградская, р-н Калачевский, х. Логовский, мкр. Медгородок, дом № 55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:09:100110: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обл. Волгоградская, р-н Калачевский, х. Логовский, дом № 30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09:100110: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обл. Волгоградская, р-н Калачевский, х. Логовский, дом № 51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09:100110: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обл. Волгоградская, р-н Калачевский, х. Логовский, дом № 51 «А»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09:100110: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обл. Волгоградская, р-н Калачевский, х. Логовский, мкр. Медгородок, дом № 60</w:t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Калачевского муниципального района Волгоград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503, Россия, Волгоградская область, г. Калач-на-Дону, ул. Октябрьская,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управлению муниципальным имуществом и земельными ресурсами администрации Калачевского муниципального района Волгоградской области каб. № 15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12121"/>
                <w:sz w:val="26"/>
                <w:shd w:fill="FFFFFF" w:val="clear"/>
              </w:rPr>
              <w:t>Тел:+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212121"/>
                <w:sz w:val="26"/>
                <w:shd w:fill="FFFFFF" w:val="clear"/>
              </w:rPr>
              <w:t> 7</w:t>
            </w:r>
            <w:r>
              <w:rPr>
                <w:rStyle w:val="S3"/>
                <w:rFonts w:cs="Times New Roman" w:ascii="Times New Roman" w:hAnsi="Times New Roman"/>
                <w:color w:val="212121"/>
                <w:sz w:val="26"/>
                <w:shd w:fill="FFFFFF" w:val="clear"/>
              </w:rPr>
              <w:t xml:space="preserve"> (84472) 5-00-37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kalac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@volganet.r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вторник, четверг с 09.00ч. до 16.00ч., перерыв с 12-00 час. до 13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Логовского сельского поселения Калач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гоград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0" w:name="_Hlk161145160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4519, Волгоградская область, Калачевский район, х. Логовский, ул. Спортивная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1" w:name="_Hlk161145160"/>
            <w:bookmarkEnd w:id="1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: +7(84472) 43-5-85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kalac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ogovsko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@volganet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иема: рабочие дни с 08.00 до 16.00 (перерыв с 12.00 до 13.00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Калачевского муниципального района Волгоград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503, Россия, Волгоградская область, г. Калач-на-Дону, ул. Октябрьская,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земельными ресурсами администрации Калачевского муниципального района Волгоградской области каб. №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12121"/>
                <w:sz w:val="24"/>
                <w:szCs w:val="24"/>
                <w:shd w:fill="FFFFFF" w:val="clear"/>
              </w:rPr>
              <w:t>Тел:+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</w:rPr>
              <w:t>7</w:t>
            </w:r>
            <w:r>
              <w:rPr>
                <w:rStyle w:val="S3"/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 (84472) 5-00-37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kalac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olgane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е дни: вторник, четверг с 09.00ч. до 16.00ч., перерыв с 12-00 час. до 13-00 час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адрес, по которому заинтересованные лица могут подать заявления об учете прав на земельные участ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 также срок подачи указанных заявлений)</w:t>
            </w:r>
          </w:p>
        </w:tc>
      </w:tr>
      <w:tr>
        <w:trPr>
          <w:trHeight w:val="9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http://kalachadmin.ru</w:t>
              </w:r>
            </w:hyperlink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admlogovskaya.ru/</w:t>
              </w:r>
            </w:hyperlink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>
          <w:trHeight w:val="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прилагается к сообщению</w:t>
            </w:r>
          </w:p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Times New Roman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Ncvalue">
    <w:name w:val="nc_value"/>
    <w:basedOn w:val="Style12"/>
    <w:qFormat/>
    <w:rPr/>
  </w:style>
  <w:style w:type="character" w:styleId="Badge">
    <w:name w:val="badge"/>
    <w:basedOn w:val="Style12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Baec5a81e4d6467497f3e9220f0136c1">
    <w:name w:val="baec5a81-e4d6-4674-97f3-e9220f0136c1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achadmin.ru/" TargetMode="External"/><Relationship Id="rId3" Type="http://schemas.openxmlformats.org/officeDocument/2006/relationships/hyperlink" Target="https://admlogov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59:00Z</dcterms:created>
  <dc:creator>Юля Христиченко</dc:creator>
  <dc:description/>
  <cp:keywords/>
  <dc:language>en-US</dc:language>
  <cp:lastModifiedBy>ЛИЮ</cp:lastModifiedBy>
  <cp:lastPrinted>2024-03-29T10:46:00Z</cp:lastPrinted>
  <dcterms:modified xsi:type="dcterms:W3CDTF">2024-05-13T11:46:00Z</dcterms:modified>
  <cp:revision>11</cp:revision>
  <dc:subject/>
  <dc:title/>
</cp:coreProperties>
</file>