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ЁВСКОГО 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ОЛГОГРАДСКОЙ  ОБЛАСТИ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585216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462.1pt,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09 января 2023г.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б утверждении отчета об исполнении муниципальной программы «Комплексные меры по профилактике терроризма  и экстремизма на территории Логовского сельского поселения на 2020 -2022 годы»  за 2022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 25.07.2002 №114 –ФЗ «О противодействии терроризму»,Указом Президента Российской Федерации от 15.02.2006 № 116 «О мерах по противодействию терроризму»,Концепцией противодействия терроризму в Российской Федерации, утвержденной Президентом Российской Федерации 05.10.2009 года, в целях координации деятельности по противодействию проявлениям терроризма и экстремизма на территории Логовского сельского поселения, постановлением Администрации Логовского сельского поселения от 28.12.2011 № 114 «Об утверждении порядка разработки , формирования и реализации муниципальных программ Логовского сельского поселения» администрация Логовского сельского поселения Калачевского муниципального района Волгоградской области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годовой отчет о реализациимуниципальной программы «Комплексные меры по профилактике терроризма  и экстремизма на территории Логовского сельского поселения на 2020-2022 годы», утвержденной постановлением Администрации Логовского сельского поселения от 11.11.2019 года  №  82"Об утверждении муниципальной  программы «Комплексные меры по профилактике терроризма  и экстремизма на территории Логовского сельского поселения на 2020 -2022 годы» за 2022 год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остановление  подлежит  обнародованию в установленном порядке, и на официальном сайте Логовского  сельского поселения в 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Лог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         Е.А.Федотов</w:t>
      </w:r>
    </w:p>
    <w:p>
      <w:pPr>
        <w:pStyle w:val="Normal"/>
        <w:shd w:fill="FFFFFF" w:val="clear"/>
        <w:spacing w:lineRule="exact" w:line="317" w:before="0" w:after="0"/>
        <w:ind w:right="-57" w:hanging="0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/>
      </w:pPr>
      <w:r>
        <w:rPr>
          <w:rFonts w:eastAsia="Arial" w:cs="Arial" w:ascii="Arial" w:hAnsi="Arial"/>
          <w:b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Логовского сельского поселения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>от  «09» января 2023 года  № 5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center"/>
        <w:rPr>
          <w:rFonts w:ascii="Arial" w:hAnsi="Arial" w:cs="Arial"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Комплексные меры по профилактике терроризма  и экстремизма на территории Логовского сельского поселения на 2020 -2022 годы»  за 2022 г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сновные результа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е результаты, достигнутые в отчетном периоде, в разрезе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4" w:hanging="0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 профилактике терроризма и экстремиз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1843"/>
        <w:gridCol w:w="1843"/>
        <w:gridCol w:w="1559"/>
        <w:gridCol w:w="1880"/>
        <w:gridCol w:w="1441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левых индик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местного бюджета и ожидаемые конечные результат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едусмотрено бюджетом 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исполнено 2022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ть жителей Лог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оговского сельского поселения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 жеразмещение соответствующей информации на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оговского сельского поселения </w:t>
            </w:r>
          </w:p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на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ематических мероприятий : фестивали ,конкурсы, викторины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оговского сельского 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здании досугов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Меры по реализации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22 года в муниципальную программу не вносились изменения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Оценка эффективности реализаци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результативности, которые отражают выполнение мероприятий по задачам Программы (приложения № 1,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опоставления ожидаемых и фактически достигнутых значений целевых показателей, содержащихся в паспор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реализацию программы в 2022году денежные средства были выделены из местного бюджета в сумме 5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Часть мероприятий программы на 2022год реализованы в полном объе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ффективность реализации Программы в 2022 году составляет 100%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Логовского сельского поселения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>от  «09» января 2023 года  № 5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ализации муниципальнойпрограммы  «Комплексные меры по профилактике терроризма и экстремизма на территории Логовского поселения на 2020-2022 годы»в 2022год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«Комплексные меры по профилактике терроризма и экстремизма на территории Логовского сельского поселения на 2020-2022 годы» (далее – Программа) произведена путем сравнения фактически достигнутых показателей за 2020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ценена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172200" cy="685800"/>
                <wp:effectExtent l="0" t="0" r="0" b="0"/>
                <wp:wrapNone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4308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0.85pt;margin-top:5.7pt;width:486pt;height:54pt" coordorigin="217,114" coordsize="9720,1080">
                <v:rect id="shape_0" stroked="f" o:allowincell="f" style="position:absolute;left:217;top:114;width:971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6;top:1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65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654;width:71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Е =                х 100 %,  Е=     </w:t>
      </w:r>
      <w:r>
        <w:rPr>
          <w:rFonts w:cs="Arial" w:ascii="Arial" w:hAnsi="Arial"/>
          <w:sz w:val="24"/>
          <w:szCs w:val="24"/>
          <w:u w:val="single"/>
        </w:rPr>
        <w:t xml:space="preserve">13   </w:t>
      </w:r>
      <w:r>
        <w:rPr>
          <w:rFonts w:cs="Arial" w:ascii="Arial" w:hAnsi="Arial"/>
          <w:sz w:val="24"/>
          <w:szCs w:val="24"/>
        </w:rPr>
        <w:t>х  100% = 100%, г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13   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ф1</w:t>
      </w:r>
      <w:r>
        <w:rPr>
          <w:rFonts w:cs="Arial" w:ascii="Arial" w:hAnsi="Arial"/>
          <w:sz w:val="24"/>
          <w:szCs w:val="24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n1</w:t>
      </w:r>
      <w:r>
        <w:rPr>
          <w:rFonts w:cs="Arial" w:ascii="Arial" w:hAnsi="Arial"/>
          <w:sz w:val="24"/>
          <w:szCs w:val="24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 эффективности составил 100 процентов - реализация Программа реализована в полном объеме.</w:t>
      </w:r>
    </w:p>
    <w:p>
      <w:pPr>
        <w:pStyle w:val="Consplusnormal0"/>
        <w:spacing w:before="0" w:after="0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pacing w:before="0" w:after="20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9:00Z</dcterms:created>
  <dc:creator>Cvetlana</dc:creator>
  <dc:description/>
  <cp:keywords/>
  <dc:language>en-US</dc:language>
  <cp:lastModifiedBy>User</cp:lastModifiedBy>
  <cp:lastPrinted>2023-01-13T11:04:00Z</cp:lastPrinted>
  <dcterms:modified xsi:type="dcterms:W3CDTF">2023-01-13T08:05:00Z</dcterms:modified>
  <cp:revision>4</cp:revision>
  <dc:subject/>
  <dc:title/>
</cp:coreProperties>
</file>