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Ё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0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марта 2018 г.  № 2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ерах по защите населения и территории Логовского сельского поселения в период проведения пропуска паводковых вод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едупреждения возникновения чрезвычайных ситуаций в период проведения пропуска паводковых вод и обеспечения безопасности населения,</w:t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533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4.2pt" to="36pt,-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/>
      </w:pPr>
      <w:r>
        <w:rPr>
          <w:sz w:val="28"/>
          <w:szCs w:val="28"/>
        </w:rPr>
        <w:t>1.Создать противопаводковую комиссию по контроля за паводковой ситуацией  на территории Логовского сельского поселения. (приложение № 1).</w:t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расчет сил и средств для проведения мероприятий по предупреждению и ликвидации весеннего паводка 2018 г. на территории Логовского сельского поселения (приложение № 2). </w:t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, крестьянско-фермерским хозяйствам подготовить для выполнения работ шесты, веревки, лестницы, доски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ab/>
        <w:tab/>
        <w:t>4.Рекомендовать работникам ФАПов создать  необходимый запас медикаментов для оказания медицинской помощи пострадавшим.</w:t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/>
      </w:pPr>
      <w:r>
        <w:rPr>
          <w:sz w:val="28"/>
          <w:szCs w:val="28"/>
        </w:rPr>
        <w:t>5.Рекомендовать директору МКОУ Логовская СШ Ермошкиной В.А. провести беседы с учащимися об опасности нахождения детей на льду водоемов.</w:t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/>
      </w:pPr>
      <w:r>
        <w:rPr>
          <w:sz w:val="28"/>
          <w:szCs w:val="28"/>
        </w:rPr>
        <w:t>6.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Логовского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А.В. Братухин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4248" w:hanging="0"/>
        <w:jc w:val="right"/>
        <w:rPr/>
      </w:pPr>
      <w:r>
        <w:rPr/>
        <w:t xml:space="preserve">        </w:t>
      </w:r>
      <w:r>
        <w:rPr/>
        <w:t xml:space="preserve">к постановлению главы </w:t>
      </w:r>
    </w:p>
    <w:p>
      <w:pPr>
        <w:pStyle w:val="Normal"/>
        <w:ind w:left="5664" w:hanging="0"/>
        <w:jc w:val="right"/>
        <w:rPr/>
      </w:pPr>
      <w:r>
        <w:rPr/>
        <w:t>Логовского 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/>
        <w:t xml:space="preserve">                                                                                 </w:t>
      </w:r>
      <w:r>
        <w:rPr/>
        <w:t>от « 13»  марта   2018 г.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организации беспрепятственного прохождения паводковых вод на территории Логовского сельского посе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Братухин А.В. – глава Логовского сельского поселения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уликова И.В. – Зам. главы Логов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Столяржевская Е.В. – ведущий специалист администрации Логовского сельского поселения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ртемова Ю.В. – ведущий специалист  администрации Логовского сельского поселения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>5. Барабанов С.Ю. – директор ООО «КХ Варваровское» (по согласованию)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Щербаков Р.В. – глава КФХ «Щербаков В.Ф.» 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Лог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« 13»  марта   2018 г.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к паводкоопасному  сезону и пропуску весеннего половодья и  паводков 2018 года на территории  Л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226"/>
        <w:gridCol w:w="1714"/>
        <w:gridCol w:w="1882"/>
        <w:gridCol w:w="87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о выполнении</w:t>
            </w:r>
          </w:p>
        </w:tc>
      </w:tr>
      <w:tr>
        <w:trPr>
          <w:trHeight w:val="9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заседание КЧС и ПБ сельского поселения,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3.2018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оговского  с/п, депутаты,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орядок эвакуации населения и животных из зон возможных затоплений, места их размещения, а также организации  мероприятий по жизнеобеспечению эвакуируем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3.2018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гражданам, домовладения которых находятся в зонах возможных подтоплений, памятками о порядке действий в случае  экстремальных ситуац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3.2018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ежедневный контроль за паводковой ситуацией на территории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дневно в течении паводкоопасного сезона  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следование гидротехнических сооружений водоемов, водопропускных труб с составлением актов, определением объемов работ и сроков мероприятий, направленных на их безопасное функционир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7.03.2018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еобходимый запас горюче – смазочных материалов для обеспечения противопаводковых мероприятий, а также резерв финансовых средств на случай чрезвычайных ситуац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7.03.2018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установленные сроки представлять сведения в КЧС и ПБ  Калачевского  муниципального района о ходе паводка и принимаемых мерах по его безаварийному провед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подготовительный период  и во время павод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храну общественного порядка, сохранность материальных ценностей и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на территориях, подвергшихся затоплению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готовность пунктов временного размещения к приему пострадавшего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7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по КЧС и ПБ, спец. по ГОЧ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иложение №3</w:t>
      </w:r>
    </w:p>
    <w:p>
      <w:pPr>
        <w:pStyle w:val="Normal"/>
        <w:ind w:left="4248" w:hanging="0"/>
        <w:jc w:val="right"/>
        <w:rPr/>
      </w:pPr>
      <w:r>
        <w:rPr/>
        <w:t xml:space="preserve">        </w:t>
      </w:r>
      <w:r>
        <w:rPr/>
        <w:t xml:space="preserve">к постановлению главы </w:t>
      </w:r>
    </w:p>
    <w:p>
      <w:pPr>
        <w:pStyle w:val="Normal"/>
        <w:ind w:left="5664" w:hanging="0"/>
        <w:jc w:val="right"/>
        <w:rPr/>
      </w:pPr>
      <w:r>
        <w:rPr/>
        <w:t>Логовского 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/>
        <w:t xml:space="preserve">                                                                                 </w:t>
      </w:r>
      <w:r>
        <w:rPr/>
        <w:t>от « 13»  марта  2018 г.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</w:t>
      </w:r>
      <w:r>
        <w:rPr/>
        <w:t>асчет сил и средств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20"/>
        <w:gridCol w:w="2650"/>
        <w:gridCol w:w="1827"/>
        <w:gridCol w:w="2745"/>
        <w:gridCol w:w="16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ы и средства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я, предпри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отовнос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ответ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зова</w:t>
            </w:r>
          </w:p>
          <w:p>
            <w:pPr>
              <w:pStyle w:val="Normal"/>
              <w:rPr/>
            </w:pPr>
            <w:r>
              <w:rPr/>
              <w:t>(т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 -75 ДЕ-РС4 трактор, ВТЗ -2032 А, Вакуумная машина КО – 505 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КХ Варваровско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+30 мин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Логовский</w:t>
            </w:r>
          </w:p>
          <w:p>
            <w:pPr>
              <w:pStyle w:val="Normal"/>
              <w:rPr/>
            </w:pPr>
            <w:r>
              <w:rPr/>
              <w:t>х.Первомайск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6-77 ра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с отвалочным плугом МТЗ-50, грузовой автомобиль ЗИЛ- 1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 «Щербаков В. Ф.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+30 мин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Логовский</w:t>
            </w:r>
          </w:p>
          <w:p>
            <w:pPr>
              <w:pStyle w:val="Normal"/>
              <w:rPr/>
            </w:pPr>
            <w:r>
              <w:rPr/>
              <w:t>х.Первомайск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-77 ра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- 75 с отвалочным плугом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Альфа»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+30 мин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Логовский</w:t>
            </w:r>
          </w:p>
          <w:p>
            <w:pPr>
              <w:pStyle w:val="Normal"/>
              <w:rPr/>
            </w:pPr>
            <w:r>
              <w:rPr/>
              <w:t>х.Первомайск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-02 раб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для проведения мероприятий по предупрежд нию и ликвидации весеннего паводка 2018 г. на территории Логовского сельского поселения</w:t>
      </w:r>
      <w:r>
        <w:rPr>
          <w:sz w:val="28"/>
          <w:szCs w:val="28"/>
        </w:rPr>
        <w:t xml:space="preserve"> 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33:00Z</dcterms:created>
  <dc:creator>@@@</dc:creator>
  <dc:description/>
  <cp:keywords/>
  <dc:language>en-US</dc:language>
  <cp:lastModifiedBy>User</cp:lastModifiedBy>
  <cp:lastPrinted>2018-04-03T14:25:00Z</cp:lastPrinted>
  <dcterms:modified xsi:type="dcterms:W3CDTF">2018-04-03T11:25:00Z</dcterms:modified>
  <cp:revision>36</cp:revision>
  <dc:subject/>
  <dc:title/>
</cp:coreProperties>
</file>