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Г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Ё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23" w:hRule="atLeast"/>
        </w:trPr>
        <w:tc>
          <w:tcPr>
            <w:tcW w:w="94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 февраля  2016 г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№ 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иводействие коррупции в Логовском сель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елении  на </w:t>
      </w:r>
      <w:r>
        <w:rPr>
          <w:rFonts w:cs="Arial" w:ascii="Arial" w:hAnsi="Arial"/>
          <w:b/>
          <w:color w:val="000000"/>
        </w:rPr>
        <w:t>2016 год»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</w:t>
      </w:r>
      <w:r>
        <w:rPr>
          <w:rFonts w:cs="Arial" w:ascii="Arial" w:hAnsi="Arial"/>
          <w:color w:val="000000"/>
        </w:rPr>
        <w:t xml:space="preserve">",  закона Волгоградской области «О дополнительных мерах по противодействию коррупции в Волгоградской области» № 1920-ОД от 13.07.2009 г., руководствуясь уставом Логовского 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 прилагаемую муниципальную программу    «О противодействии коррупции в  Логовском сельском  поселении  на  2016 год 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твердить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прилагаем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лан мероприятий</w:t>
      </w:r>
      <w:r>
        <w:rPr>
          <w:rFonts w:cs="Arial" w:ascii="Arial" w:hAnsi="Arial"/>
        </w:rPr>
        <w:t xml:space="preserve"> по реализации муниципальной программы  «О противодействии коррупции в Логовском сельском поселении  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lang w:val="de-DE"/>
        </w:rPr>
        <w:t>вступает в силу</w:t>
      </w:r>
      <w:r>
        <w:rPr>
          <w:rFonts w:cs="Arial" w:ascii="Arial" w:hAnsi="Arial"/>
        </w:rPr>
        <w:t xml:space="preserve"> с момента его официального обнарод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Считать утратившими силу постановление главы Логовского сельского поселения № 80 от 10.10.2013 г. «Об утверждении  целевой программы «Противодействие коррупции в Логовском сельском поселении  на </w:t>
      </w:r>
      <w:r>
        <w:rPr>
          <w:rFonts w:cs="Arial" w:ascii="Arial" w:hAnsi="Arial"/>
          <w:color w:val="000000"/>
        </w:rPr>
        <w:t>2014-2016 годы» и постановление администрации Логовского сельского поселения № 3 от 20.01.2015 г. «</w:t>
      </w:r>
      <w:r>
        <w:rPr>
          <w:rFonts w:cs="Arial" w:ascii="Arial" w:hAnsi="Arial"/>
        </w:rPr>
        <w:t>О внесении изменений в постановление № 80  от 10.10.2013 г «Об утверждении целевой программы «Противодействие коррупции в Логовском сельском поселении на 2014-2015 годы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гов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                            А.В. Братух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«О противодействии коррупции в  Логовском сельском                                                  поселении  на 2016 год»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6077585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 Логовского сельского поселения  Калачевского района Волгоградской обл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ршенствование нормативного пра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тикоррупционное образование и антикоррупционная пропаган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открытости и доступности для населения деятельности органов местного самоуправления Логовского сельского поселения Калачевского муниципального района Волгоградской области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ью Программы является снижение уровня коррупции, поэтапное устранение причин ее возникнов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-108" w:firstLine="8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вершенствование нормативного правового регулирования в сфере противодействия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-108" w:firstLine="8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итие и совершенствование комплексной системы противодействия коррупции в органах местного самоуправления Лог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-108" w:firstLine="85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открытости и доступности для населения деятельности органов местного самоуправления Логовского сельского поселения, укрепление их связи с гражданским обществом, стимулирование антикоррупционной активности обще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дикаторы (показатели) выполнения задач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-108" w:firstLine="708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-108" w:firstLine="708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районных печатных и электронных средств массовой информации, зарегистрированных на территории Калачев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2.1pt;mso-wrap-distance-left:9pt;mso-wrap-distance-right:9pt;mso-wrap-distance-top:0pt;mso-wrap-distance-bottom:0pt;margin-top:174.0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 Логовского сельского поселения  Калачевского района Волгоградской обл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ршенствование нормативного пра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витие и совершенствование комплексной системы противодействия коррупции в органах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тикоррупционное образование и антикоррупционная пропаган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открытости и доступности для населения деятельности органов местного самоуправления Логовского сельского поселения Калачевского муниципального района Волгоградской области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ью Программы является снижение уровня коррупции, поэтапное устранение причин ее возникнов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108" w:firstLine="8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вершенствование нормативного правового регулирования в сфере противодействия корруп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108" w:firstLine="8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и совершенствование комплексной системы противодействия коррупции в органах местного самоуправления Лог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-108" w:firstLine="8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открытости и доступности для населения деятельности органов местного самоуправления Логовского сельского поселения, укрепление их связи с гражданским обществом, стимулирование антикоррупционной активности обще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дикаторы (показатели) выполнения зад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-1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-108"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районных печатных и электронных средств массовой информации, зарегистрированных на территории Калачев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Волгоград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ные цели муниципальн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устранение условий, порождающих коррупцию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вершенствование правового регулирования в сфере противодействия коррупции на территории   Лог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создание системы противодействия корруп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обеспечение прозрачности деятельности администрации  Логов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рмирование антикоррупционного общественного созн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4.Оценка эффективности социально-экономических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ствий от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</w:t>
      </w:r>
      <w:bookmarkStart w:id="0" w:name="_GoBack"/>
      <w:bookmarkEnd w:id="0"/>
      <w:r>
        <w:rPr>
          <w:rFonts w:cs="Arial" w:ascii="Arial" w:hAnsi="Arial"/>
        </w:rPr>
        <w:t xml:space="preserve">тиводействия коррупции в Логовском сельском поселен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я Программы и принятие нормативных правовых актов по вопросам противодействия коррупции на территории Логовского сельского поселения Калачевского муниципального района Волгоград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этом системное проведение антикоррупционных экспертиз нормативных правовых актов  главы Логовского   сельского поселения  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Логовского сельского поселения 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я мероприятий Программы позволит увеличить долю граждан, удовлетворенных информационной открытостью   Лого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здание эффективной системы противодействия корруп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- создание дополнительных условий для о</w:t>
      </w:r>
      <w:r>
        <w:rPr>
          <w:rFonts w:cs="Arial" w:ascii="Arial" w:hAnsi="Arial"/>
          <w:bCs/>
        </w:rPr>
        <w:t xml:space="preserve">беспечения прозрачности деятельности </w:t>
      </w:r>
      <w:r>
        <w:rPr>
          <w:rFonts w:cs="Arial" w:ascii="Arial" w:hAnsi="Arial"/>
        </w:rPr>
        <w:t xml:space="preserve"> администрации Логовского сельского поселения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тодика оценки эффективности реализации Программы производится  в соответствии с целевыми индикаторами и показателями характеризующие ход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Методика оценки эффективности реализации  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ценка эффективности реализации программы "Противодействие коррупции в Логовском сельском поселении на 2016 год» (далее - Программа) осуществляется администрацией Логовского сельского поселения 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5225" cy="1581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финансирования (расходов) на текущую да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ab/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ог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т 05  февраля  2016 года № 15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ализации муниципальной программы  «О противодействии коррупции в  Логовском сельском поселении  Калачевского муниципального района Волгоградской области на 2016 год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620"/>
        <w:gridCol w:w="3941"/>
        <w:gridCol w:w="4133"/>
      </w:tblGrid>
      <w:tr>
        <w:trPr>
          <w:trHeight w:val="8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рный объё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ять контроль за предоставлением муниципальными служащими администрации  Логовского сельского поселения  сведений о доходах и принадлежащем им на праве собственности иму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Логовского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оординации деятельности   администрации Логовского сельского  поселения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зможности размещения физическими и юридическими лицами на официальном сайте администрации   Калачевского муниципального района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и принятие  администрацией  Логовского сельского поселения</w:t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ведение комплекса мер по соблюдению руководителями муниципальных унитарных предприятий ограничений, установленных пунктом 2 статьи 21 Федерального закона от 14 ноября 2002 г. № 161-ФЗ "О государственных и муниципальных унитарных предприят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8:00Z</dcterms:created>
  <dc:creator>user</dc:creator>
  <dc:description/>
  <cp:keywords/>
  <dc:language>en-US</dc:language>
  <cp:lastModifiedBy>1</cp:lastModifiedBy>
  <cp:lastPrinted>2016-03-07T14:32:00Z</cp:lastPrinted>
  <dcterms:modified xsi:type="dcterms:W3CDTF">2016-03-07T10:35:00Z</dcterms:modified>
  <cp:revision>32</cp:revision>
  <dc:subject/>
  <dc:title>Самарская  область</dc:title>
</cp:coreProperties>
</file>