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Ё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  2014 г.  №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защите населения и территории Логовского сельского поселения в период проведения пропуска паводковых вод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 в период проведения пропуска паводковых вод и обеспечения безопасности населения,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33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.2pt" to="36pt,-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(приложение № 1)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расчет сил и средств для проведения мероприятий по предупреждению и ликвидации весеннего паводка 2014 г. на территории Логовского сельского поселения (приложение № 2). 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предприятий, организаций, крестьянско-фермерским хозяйствам подготовить для выполнения работ шесты, веревки, лестницы, доск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Рекомендовать работникам ФАПов создать  необходимый запас медикаментов для оказания медицинской помощи пострадавшим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директору МКОУ Логовская СОШ Ермошкиной В.А. провести беседы с учащимися об опасности нахождения детей на льду водоемов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Логовского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О.В.Крутень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Ведущий специалист Администрации Логовского сельского поселения   Е.В. Столяржевск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ЛАСОВАНО: с Глава  Логовского сельского поселения                            О.В.Кру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 – 2 экз., администрации  Калачевского муниципального района, в прокуратуру Калачёвского муниципального района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 постановлению главы 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Логовского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т « 11»  февраля   2014 г.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рганизации беспрепятственного прохождения паводковых вод на территории Логовского сель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Куликова И.В. – Зам. главы Л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оляржевская Е.В. – ведущий специалист администрации Лог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ртемова Ю.В. – ведущий специалист  администрации Лог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арабанов С.Ю. – директор ООО «КХ Варваров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адовникова Н.В. – председатель ТОС-«Мичуринец»  х. Лого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арабанова О.И. - председатель ТОС -3 х. Первомай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Щербаков Р.В. – председатель ТОС «Газовики» х. Лог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 постановлению главы 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Логовского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т « 11» февраля 2014 г.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чет сил и средств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0"/>
        <w:gridCol w:w="2650"/>
        <w:gridCol w:w="1827"/>
        <w:gridCol w:w="2745"/>
        <w:gridCol w:w="1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ы и средств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, пред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тов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твет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зова</w:t>
            </w:r>
          </w:p>
          <w:p>
            <w:pPr>
              <w:pStyle w:val="Normal"/>
              <w:rPr/>
            </w:pPr>
            <w:r>
              <w:rPr/>
              <w:t>(т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-75 ДЕ-РС4 трактор, ВТЗ -2032 А, Вакуумная машина КО – 505 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Х Варваровско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30 ми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говский</w:t>
            </w:r>
          </w:p>
          <w:p>
            <w:pPr>
              <w:pStyle w:val="Normal"/>
              <w:rPr/>
            </w:pPr>
            <w:r>
              <w:rPr/>
              <w:t>х.Первомай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6-77 ра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отвалочным плугом МТЗ-50, грузовой автомобиль ЗИЛ- 1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 «Щербаков В. Ф.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30 ми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говский</w:t>
            </w:r>
          </w:p>
          <w:p>
            <w:pPr>
              <w:pStyle w:val="Normal"/>
              <w:rPr/>
            </w:pPr>
            <w:r>
              <w:rPr/>
              <w:t>х.Первомай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-77 ра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- 75 с отвалочным плугом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Альфа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30 ми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говский</w:t>
            </w:r>
          </w:p>
          <w:p>
            <w:pPr>
              <w:pStyle w:val="Normal"/>
              <w:rPr/>
            </w:pPr>
            <w:r>
              <w:rPr/>
              <w:t>х.Первомай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-02 раб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мероприятий по предупреждению и ликвидации весеннего паводка 2014 г. на территории Логовского сельского поселения</w:t>
      </w:r>
      <w:r>
        <w:rPr>
          <w:sz w:val="28"/>
          <w:szCs w:val="28"/>
        </w:rPr>
        <w:t xml:space="preserve"> 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0:00Z</dcterms:created>
  <dc:creator>@@@</dc:creator>
  <dc:description/>
  <dc:language>en-US</dc:language>
  <cp:lastModifiedBy>XTreme.ws</cp:lastModifiedBy>
  <cp:lastPrinted>2014-02-12T14:38:00Z</cp:lastPrinted>
  <dcterms:modified xsi:type="dcterms:W3CDTF">2014-03-18T06:10:00Z</dcterms:modified>
  <cp:revision>2</cp:revision>
  <dc:subject/>
  <dc:title/>
</cp:coreProperties>
</file>