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ГЛАВЫ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АЧЁ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ОГРАД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2 сентября  2013 г.   № 66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редупреждению и ликвидации чрезвычайных  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 и обеспечению пожарной безопасности Логовского сельского поселения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олгоград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оздать  комиссию по предупреждению и ликвидации чрезвычайных ситуаций и обеспечению пожарной безопасности Логовского сельского поселения Калачевского муниципального района Волгоград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Логовского сельского поселения Калачевского муниципального района Волгоградской области (Приложения № 1, № 2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Логовского сельского поселения Калачевского муниципального района Волгоградской области (Приложение  № 3).</w:t>
      </w:r>
    </w:p>
    <w:p>
      <w:pPr>
        <w:pStyle w:val="Heading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 силу постановление главы Логовского сельского поселения от 11 января 2011г.   № 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О создании комиссии по предупреждению и ликвидации    чрезвычайных ситуаций, обеспечению пожарной безопасности поселения».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подписания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оговского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                                                                  О.В.Крутень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FR3"/>
        <w:keepNext w:val="true"/>
        <w:keepLines/>
        <w:widowControl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Лог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И.В.Кул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с главой Логовского сельского поселения                        О.В.Крутен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 – 2 экз., администрации  Калачевского муниципального района, в прокуратуру Калачёвского муниципального района.</w:t>
      </w:r>
      <w:r>
        <w:br w:type="page"/>
      </w:r>
    </w:p>
    <w:p>
      <w:pPr>
        <w:pStyle w:val="FR3"/>
        <w:keepNext w:val="true"/>
        <w:keepLines/>
        <w:widowControl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Логовского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сентября 2013 г. № 66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Логовского </w:t>
      </w:r>
      <w:r>
        <w:rPr>
          <w:b/>
          <w:color w:val="000000"/>
          <w:sz w:val="28"/>
          <w:szCs w:val="28"/>
        </w:rPr>
        <w:t>сельского поселения Калачевского муниципального района Волгоградской области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ень О.В. – глава Логов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ова И.В. – заместитель главы Логовского сельского поселения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а Ю.В. – ведущий специалист администрации Логов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Ю.Барабанов – директор ООО «КХ Варваровское»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. Овчинецкий – зам. директора ГУ ПС по Калачевскому району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. Страчков – депутат Логовской сельской Думы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 постановлению Главы Логовского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сентября  2013 г. № 66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keepLines/>
        <w:widowControl/>
        <w:ind w:left="0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Логовского </w:t>
      </w:r>
      <w:r>
        <w:rPr>
          <w:b/>
          <w:color w:val="000000"/>
          <w:sz w:val="28"/>
          <w:szCs w:val="28"/>
        </w:rPr>
        <w:t>сельского поселения Калачевского муниципального района Волгоградской области</w:t>
      </w:r>
    </w:p>
    <w:p>
      <w:pPr>
        <w:pStyle w:val="FR3"/>
        <w:keepNext w:val="true"/>
        <w:keepLines/>
        <w:widowControl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икова И.В. – ответственный за ГО и ЧС администрации сельского поселения (старший оперативной группы)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ляржевская Е.В. – ведущий специалист сельского поселения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ус И.В. - начальник пожарной части Логовского сельского поселения</w:t>
        <w:tab/>
        <w:t>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 постановлению Главы Логовского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13г. № 66</w:t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ческой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комиссии по предупреждению и ликвидации чрезвычайных ситуаций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</w:t>
      </w:r>
    </w:p>
    <w:p>
      <w:pPr>
        <w:pStyle w:val="22"/>
        <w:keepNext w:val="true"/>
        <w:keepLines/>
        <w:widowControl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rFonts w:cs="Times New Roman" w:ascii="Times New Roman" w:hAnsi="Times New Roman"/>
          <w:spacing w:val="3"/>
          <w:sz w:val="28"/>
          <w:szCs w:val="28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cs="Times New Roman" w:ascii="Times New Roman" w:hAnsi="Times New Roman"/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й Волгоградской области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(далее – ТП РСЧС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выполнении мер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приятий по снижению риска, смягчению и ликвидации последствий чрезвы</w:t>
        <w:softHyphen/>
      </w:r>
      <w:r>
        <w:rPr>
          <w:rFonts w:cs="Times New Roman" w:ascii="Times New Roman" w:hAnsi="Times New Roman"/>
          <w:sz w:val="28"/>
          <w:szCs w:val="28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миссия осуществляет свою деятельность под руководством Главы Логовского сельского, руководствуясь настоящим Положение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rFonts w:cs="Times New Roman" w:ascii="Times New Roman" w:hAnsi="Times New Roman"/>
          <w:spacing w:val="2"/>
          <w:sz w:val="28"/>
          <w:szCs w:val="28"/>
        </w:rPr>
        <w:t>риториальными органами федеральных органов исполнительной власти, ор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ганами исполнительной власти области и местного самоуправления, заин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4. Положение о Комиссии, ее составе и составе оперативной группы утверждаются постановлением Главы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работка предложений по реализации единой государственной поли</w:t>
        <w:softHyphen/>
      </w:r>
      <w:r>
        <w:rPr>
          <w:rFonts w:cs="Times New Roman" w:ascii="Times New Roman" w:hAnsi="Times New Roman"/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 </w:t>
      </w:r>
      <w:r>
        <w:rPr>
          <w:rFonts w:cs="Times New Roman" w:ascii="Times New Roman" w:hAnsi="Times New Roman"/>
          <w:sz w:val="28"/>
          <w:szCs w:val="28"/>
        </w:rPr>
        <w:t>ТП РСЧС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выпол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 и вносит в установленном порядке соответствующие предлож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я Главе администрации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вых актов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сматривает прогнозы чрезвычайных ситуаций, организует прогноз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>, организует раз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rFonts w:cs="Times New Roman" w:ascii="Times New Roman" w:hAnsi="Times New Roman"/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рабатывает предложения по развитию и обеспечению функциониро</w:t>
        <w:softHyphen/>
      </w:r>
      <w:r>
        <w:rPr>
          <w:rFonts w:cs="Times New Roman" w:ascii="Times New Roman" w:hAnsi="Times New Roman"/>
          <w:sz w:val="28"/>
          <w:szCs w:val="28"/>
        </w:rPr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и проведению операций чрезвычайного гуманитарного </w:t>
      </w:r>
      <w:r>
        <w:rPr>
          <w:rFonts w:cs="Times New Roman" w:ascii="Times New Roman" w:hAnsi="Times New Roman"/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подготовке предложений и аналитических мате</w:t>
        <w:softHyphen/>
        <w:t xml:space="preserve">риалов для Главы  сельского поселения по вопросам защиты населения и 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от чрезвычайных ситуаций и обеспечения пожарной безопасн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прашивать 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организаций и общественных объединений необходимые мат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й и обществ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31"/>
        <w:keepNext w:val="true"/>
        <w:keepLines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rFonts w:cs="Times New Roman" w:ascii="Times New Roman" w:hAnsi="Times New Roman"/>
          <w:smallCap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с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администраций муниципальных образова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rFonts w:cs="Times New Roman" w:ascii="Times New Roman" w:hAnsi="Times New Roman"/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1. Комиссию возглавляет Глав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которы</w:t>
      </w:r>
      <w:r>
        <w:rPr>
          <w:rFonts w:cs="Times New Roman" w:ascii="Times New Roman" w:hAnsi="Times New Roman"/>
          <w:spacing w:val="-4"/>
          <w:sz w:val="28"/>
          <w:szCs w:val="28"/>
        </w:rPr>
        <w:t>й руководит деятельностью Ко</w:t>
      </w:r>
      <w:r>
        <w:rPr>
          <w:rFonts w:cs="Times New Roman" w:ascii="Times New Roman" w:hAnsi="Times New Roman"/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rFonts w:cs="Times New Roman" w:ascii="Times New Roman" w:hAnsi="Times New Roman"/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я о внеочередном  заседании доводится до сведения ее членов секретарем Комиссии.</w:t>
      </w:r>
      <w:r>
        <w:rPr>
          <w:rFonts w:cs="Times New Roman" w:ascii="Times New Roman" w:hAnsi="Times New Roman"/>
          <w:spacing w:val="-3"/>
          <w:w w:val="104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ваемых на заседаниях вопросов, участвуют в работе Комиссии непосредс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я Комиссии оформляются в виде протоколов, которые подписы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rFonts w:cs="Times New Roman" w:ascii="Times New Roman" w:hAnsi="Times New Roman"/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шения Комиссии, принимаемые в соответствии с ее компетенцией, я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яются обязательными дл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>, организаций и предприятий.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DejaVu Sans;MS Mincho" w:cs="Times New Roman"/>
      <w:color w:val="000000"/>
      <w:kern w:val="2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9:00Z</dcterms:created>
  <dc:creator>ALSP1</dc:creator>
  <dc:description/>
  <dc:language>en-US</dc:language>
  <cp:lastModifiedBy>XTreme.ws</cp:lastModifiedBy>
  <cp:lastPrinted>2013-10-07T10:45:00Z</cp:lastPrinted>
  <dcterms:modified xsi:type="dcterms:W3CDTF">2014-03-18T06:49:00Z</dcterms:modified>
  <cp:revision>2</cp:revision>
  <dc:subject/>
  <dc:title/>
</cp:coreProperties>
</file>