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В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53" w:hRule="atLeast"/>
        </w:trPr>
        <w:tc>
          <w:tcPr>
            <w:tcW w:w="9356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1"/>
        <w:keepNext w:val="true"/>
        <w:keepLines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3 декабря  2013 г. № 101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главы Логовского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  14 октября  2013 г. № 85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долгосроч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Логовского сельского поселения «Развитие культуры в Логовском сельском поселении» на 2014-2016 годы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, 3 ст. 179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главы Логовского сельского посе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программы «Развитие культуры в Логовском сельском поселении» на 2014-2016 гг. пункт «источники финансирования» читать в следующей  редакции: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644"/>
      </w:tblGrid>
      <w:tr>
        <w:trPr>
          <w:trHeight w:val="2334" w:hRule="atLeast"/>
        </w:trPr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50"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финансовые затраты на реализацию программы составят- 11697,00 тыс.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 них: 2014- 4542,0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 3577,50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 3577,50 тыс.руб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ется  бюджет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2 в пункте  4 «Этапы и сроки реализации Программы» чита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 них: 2014- 4542,0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015- 3577,50 тыс.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016- 3577,50 тыс.руб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6"/>
      <w:bookmarkEnd w:id="0"/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оставляю за собой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6"/>
      <w:bookmarkStart w:id="2" w:name="sub_6"/>
      <w:bookmarkEnd w:id="2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209"/>
      </w:tblGrid>
      <w:tr>
        <w:trPr/>
        <w:tc>
          <w:tcPr>
            <w:tcW w:w="6254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Логовск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В.Крутень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Логовского сельского поселения </w:t>
        <w:tab/>
        <w:tab/>
        <w:tab/>
        <w:t xml:space="preserve">            Столяржевская Е.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с главой Логовского сельского поселения                        Крутень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в дело – 2 экз., администрации  Калачевского муниципального района, в прокуратуру Калачёвского муниципального район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20:00Z</dcterms:created>
  <dc:creator>ALSP1</dc:creator>
  <dc:description/>
  <dc:language>en-US</dc:language>
  <cp:lastModifiedBy>XTreme.ws</cp:lastModifiedBy>
  <cp:lastPrinted>2013-12-05T09:06:00Z</cp:lastPrinted>
  <dcterms:modified xsi:type="dcterms:W3CDTF">2014-03-18T07:20:00Z</dcterms:modified>
  <cp:revision>2</cp:revision>
  <dc:subject/>
  <dc:title/>
</cp:coreProperties>
</file>