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ОВСКАЯ СЕЛЬСКАЯ ДУ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О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-4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3.12.2018 года  № 159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Логовского сельского поселения на 2019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(первое чтение)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Лого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9 год и  на плановый  период 2020 и 2021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Лог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Лог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14811,9 тыс. рублей, в том числе безвозмездные поступления от других бюджетов бюджетной системы Российской Федерации в сумме 6489,0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Логовского сельского поселения в сумме 14811,9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Лог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лановый период 2020 и 2021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Лог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0 год в сумме 14381,3 тыс. рублей, в том числе безвозмездные поступления от других бюджетов бюджетной системы Российской Федерации  в сумме 5710,7 тыс. рублей, и на 2021 год в сумме 14757,1 тыс. рублей, в том числе безвозмездные поступления от других бюджетов бюджетной системы Российской Федерации в сумме 5649,7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Лого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0 год в сумме 14381,3 тыс. рублей, в том числе условно утвержденные расходы в сумме 354,0 тыс. рублей, и на 2021 год в сумме 14757,1 тыс. рублей, в том числе условно утвержденные расходы в сумме 726,0 тыс. рублей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Лого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Логовского сельского поселения на 2019 год в сумме 4161,0 тыс.рублей, на 2020 год – 4335,0 тыс.рублей, на 2021 год – 4234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Логовского сельского поселения по состоянию на 1 января 2020 года в сумме 0 тыс. рублей, в том числе верхний предел долга по муниципальным гарантиям Логовского сельского поселения в сумме 0 тыс. рублей, на 1 января 2021 года - в сумме 0 тыс. рублей, в том числе верхний предел долга по муниципальным гарантиям Логовского сельского поселения в сумме 0 тыс. рублей, на 1 января 2022 года - в сумме  0 тыс. рублей, в том числе верхний предел долга по муниципальным гарантиям Логовского сельского поселения в сумме 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Логовского сельского поселения на 2019 год в сумме 0 тыс.рублей, на 2020 год – 0 тыс. рублей, на 2021 год – 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от уплаты налогов, пошлин, сборов и иных платежей в бюджет Лого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от уплаты налогов, пошлин, сборов и иных платежей в бюджет Логовского сельского поселения  на 2019 год и на плановый период 2020 и 2021 годов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Главные администраторы доходов и главные администраторы источников финансирования дефицита бюджета Лого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Логовского сельского поселения - органов местного самоуправления Калачевского муниципального района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финансирования дефицита бюджета Логовского сельского поселения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2" w:firstLine="708"/>
        <w:jc w:val="both"/>
        <w:rPr/>
      </w:pPr>
      <w:r>
        <w:rPr>
          <w:b/>
        </w:rPr>
        <w:t>Статья 5.  Поступления доходов в бюджет Логовского сельского поселения в 2019 году и плановом периоде 2020-2021 годов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Логовского сельского поселения прогноз поступлений по налогам, сборам, платежам и поступлениям бюджетов бюджетной системы Российской Федерации в бюджет Логовского сельского поселения Калачевского муниципального района в 2019 году –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, в плановом периоде 2020-2021 годов – согласно </w:t>
      </w:r>
      <w:r>
        <w:rPr>
          <w:rFonts w:cs="Times New Roman" w:ascii="Times New Roman" w:hAnsi="Times New Roman"/>
          <w:color w:val="00B0F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ind w:right="20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Заключительное положение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Логовской сельской Думы Лог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С.А.Кручинин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Лого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А.В.Братухин</w:t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9:00Z</dcterms:created>
  <dc:creator>RLN</dc:creator>
  <dc:description/>
  <cp:keywords/>
  <dc:language>en-US</dc:language>
  <cp:lastModifiedBy>Cvetlana</cp:lastModifiedBy>
  <cp:lastPrinted>2018-12-13T14:14:00Z</cp:lastPrinted>
  <dcterms:modified xsi:type="dcterms:W3CDTF">2018-12-13T11:15:00Z</dcterms:modified>
  <cp:revision>5</cp:revision>
  <dc:subject/>
  <dc:title> </dc:title>
</cp:coreProperties>
</file>