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ВСКАЯ СЕЛЬСКАЯ ДУМ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В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9 - заседа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5.2018 года  № 140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 Логовского 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за 2017 год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вская сельская Дума Лого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2017 год по доходам в сумме 13915,9 тыс.рублей и по расходам в сумме 12404,3 тыс.рублей с профицитом в сумме 1511,6 тыс.рублей.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по доходам бюджета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2017 год согласно приложению 1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асходов бюджета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 разделам и подразделам функциональной классификации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Лог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за 2017 год согласно приложению 2 к настоящему Решению и распределение расходов бюджета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 ведомственной структуре расходов согласно приложению 3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предельной штатной численности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2017 год согласно приложению 4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бюджетных ассигнований на реализацию муниципальных целевых программ, предусмотренных к финансированию из средств бюджета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2017 году согласно приложению 5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по источникам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б использовании ассигнований резервного фонда и предоставлении и погашении бюджетных кредитов </w:t>
      </w:r>
      <w:r>
        <w:rPr>
          <w:rFonts w:cs="Times New Roman" w:ascii="Times New Roman" w:hAnsi="Times New Roman"/>
          <w:sz w:val="24"/>
          <w:szCs w:val="24"/>
        </w:rPr>
        <w:t>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2017 год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й Думы Лого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учинин С.А.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Лого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А.В.Братухин.</w:t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3"/>
      </w:tblGrid>
      <w:tr>
        <w:trPr>
          <w:trHeight w:val="255" w:hRule="atLeast"/>
        </w:trPr>
        <w:tc>
          <w:tcPr>
            <w:tcW w:w="181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392"/>
        <w:gridCol w:w="1161"/>
        <w:gridCol w:w="2522"/>
        <w:gridCol w:w="746"/>
        <w:gridCol w:w="1522"/>
        <w:gridCol w:w="840"/>
        <w:gridCol w:w="3376"/>
      </w:tblGrid>
      <w:tr>
        <w:trPr>
          <w:trHeight w:val="255" w:hRule="atLeast"/>
        </w:trPr>
        <w:tc>
          <w:tcPr>
            <w:tcW w:w="1812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Логовской сельской Думы</w:t>
            </w:r>
          </w:p>
        </w:tc>
      </w:tr>
      <w:tr>
        <w:trPr>
          <w:trHeight w:val="255" w:hRule="atLeast"/>
        </w:trPr>
        <w:tc>
          <w:tcPr>
            <w:tcW w:w="1812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812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1.05.2018 г. № 140 </w:t>
            </w:r>
          </w:p>
        </w:tc>
      </w:tr>
      <w:tr>
        <w:trPr>
          <w:trHeight w:val="300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2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оступлении в бюджет Логовского сельского поселения  в 2017 году</w:t>
            </w:r>
          </w:p>
        </w:tc>
      </w:tr>
      <w:tr>
        <w:trPr>
          <w:trHeight w:val="315" w:hRule="atLeast"/>
        </w:trPr>
        <w:tc>
          <w:tcPr>
            <w:tcW w:w="18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кода дохода бюджета 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план на 2017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нение за 2017 год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 к утвержденному плану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,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5,6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6,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4,2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 1 01 0200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86,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944,2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1,0%</w:t>
            </w:r>
          </w:p>
        </w:tc>
      </w:tr>
      <w:tr>
        <w:trPr>
          <w:trHeight w:val="133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 1 01 0201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86,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943,6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1,0%</w:t>
            </w:r>
          </w:p>
        </w:tc>
      </w:tr>
      <w:tr>
        <w:trPr>
          <w:trHeight w:val="133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0102030013000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660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92,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,6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6%</w:t>
            </w:r>
          </w:p>
        </w:tc>
      </w:tr>
      <w:tr>
        <w:trPr>
          <w:trHeight w:val="66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2,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,6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6%</w:t>
            </w:r>
          </w:p>
        </w:tc>
      </w:tr>
      <w:tr>
        <w:trPr>
          <w:trHeight w:val="96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6,4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2,8%</w:t>
            </w:r>
          </w:p>
        </w:tc>
      </w:tr>
      <w:tr>
        <w:trPr>
          <w:trHeight w:val="127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1,4%</w:t>
            </w:r>
          </w:p>
        </w:tc>
      </w:tr>
      <w:tr>
        <w:trPr>
          <w:trHeight w:val="123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1,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98,4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9,5%</w:t>
            </w:r>
          </w:p>
        </w:tc>
      </w:tr>
      <w:tr>
        <w:trPr>
          <w:trHeight w:val="102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0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47,7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6,9%</w:t>
            </w:r>
          </w:p>
        </w:tc>
      </w:tr>
      <w:tr>
        <w:trPr>
          <w:trHeight w:val="450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,0%</w:t>
            </w:r>
          </w:p>
        </w:tc>
      </w:tr>
      <w:tr>
        <w:trPr>
          <w:trHeight w:val="69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5,3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37,9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9%</w:t>
            </w:r>
          </w:p>
        </w:tc>
      </w:tr>
      <w:tr>
        <w:trPr>
          <w:trHeight w:val="67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,7%</w:t>
            </w:r>
          </w:p>
        </w:tc>
      </w:tr>
      <w:tr>
        <w:trPr>
          <w:trHeight w:val="70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3,1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0,8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7%</w:t>
            </w:r>
          </w:p>
        </w:tc>
      </w:tr>
      <w:tr>
        <w:trPr>
          <w:trHeight w:val="126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2,7%</w:t>
            </w:r>
          </w:p>
        </w:tc>
      </w:tr>
      <w:tr>
        <w:trPr>
          <w:trHeight w:val="660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3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0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0,3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374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374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,4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02 20051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3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3,4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26,3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02 40014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редств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29,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29,1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19 25020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71,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271,2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000 2 19 60010 10 0000 15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57,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457,9</w:t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ВСЕГО: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51,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15,9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%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06"/>
        <w:gridCol w:w="1780"/>
        <w:gridCol w:w="1422"/>
        <w:gridCol w:w="1700"/>
      </w:tblGrid>
      <w:tr>
        <w:trPr>
          <w:trHeight w:val="255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Логовской </w:t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1.05.2018г. № 140</w:t>
            </w:r>
          </w:p>
        </w:tc>
      </w:tr>
      <w:tr>
        <w:trPr>
          <w:trHeight w:val="315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Логовского сельского поселения за 2017 год</w:t>
            </w:r>
          </w:p>
        </w:tc>
      </w:tr>
      <w:tr>
        <w:trPr>
          <w:trHeight w:val="315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функциональной классификации расходов бюджета</w:t>
            </w:r>
          </w:p>
        </w:tc>
      </w:tr>
      <w:tr>
        <w:trPr>
          <w:trHeight w:val="42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7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енным бюджетным назначениям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6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6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7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64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1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932"/>
        <w:gridCol w:w="887"/>
        <w:gridCol w:w="1096"/>
        <w:gridCol w:w="516"/>
        <w:gridCol w:w="416"/>
        <w:gridCol w:w="816"/>
        <w:gridCol w:w="864"/>
        <w:gridCol w:w="1360"/>
        <w:gridCol w:w="1155"/>
        <w:gridCol w:w="1358"/>
      </w:tblGrid>
      <w:tr>
        <w:trPr>
          <w:trHeight w:val="255" w:hRule="atLeast"/>
        </w:trPr>
        <w:tc>
          <w:tcPr>
            <w:tcW w:w="131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1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Логовской сельской Думы</w:t>
            </w:r>
          </w:p>
        </w:tc>
      </w:tr>
      <w:tr>
        <w:trPr>
          <w:trHeight w:val="255" w:hRule="atLeast"/>
        </w:trPr>
        <w:tc>
          <w:tcPr>
            <w:tcW w:w="131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1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г. №  140</w:t>
            </w:r>
          </w:p>
        </w:tc>
      </w:tr>
      <w:tr>
        <w:trPr>
          <w:trHeight w:val="2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Логовского сельского поселения за 2017 год</w:t>
            </w:r>
          </w:p>
        </w:tc>
      </w:tr>
      <w:tr>
        <w:trPr>
          <w:trHeight w:val="315" w:hRule="atLeast"/>
        </w:trPr>
        <w:tc>
          <w:tcPr>
            <w:tcW w:w="131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31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ой структуры  расходов бюджета </w:t>
            </w:r>
          </w:p>
        </w:tc>
      </w:tr>
      <w:tr>
        <w:trPr>
          <w:trHeight w:val="2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мс-    т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на 2017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2017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вержденным бюджетным назначениям</w:t>
            </w:r>
          </w:p>
        </w:tc>
      </w:tr>
      <w:tr>
        <w:trPr>
          <w:trHeight w:val="91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оговского сельского посе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68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6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29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4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6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9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1,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3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9,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глава администрации муниципального образования и его заместител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,9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10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132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5</w:t>
            </w:r>
          </w:p>
        </w:tc>
      </w:tr>
      <w:tr>
        <w:trPr>
          <w:trHeight w:val="106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3</w:t>
            </w:r>
          </w:p>
        </w:tc>
      </w:tr>
      <w:tr>
        <w:trPr>
          <w:trHeight w:val="57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5</w:t>
            </w:r>
          </w:p>
        </w:tc>
      </w:tr>
      <w:tr>
        <w:trPr>
          <w:trHeight w:val="106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3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6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497,6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84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8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5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0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"Совет муниципальных образований Волгоградской области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2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29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</w:t>
            </w:r>
          </w:p>
        </w:tc>
      </w:tr>
      <w:tr>
        <w:trPr>
          <w:trHeight w:val="57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190" w:hRule="atLeast"/>
        </w:trPr>
        <w:tc>
          <w:tcPr>
            <w:tcW w:w="37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8</w:t>
            </w:r>
          </w:p>
        </w:tc>
      </w:tr>
      <w:tr>
        <w:trPr>
          <w:trHeight w:val="1815" w:hRule="atLeast"/>
        </w:trPr>
        <w:tc>
          <w:tcPr>
            <w:tcW w:w="3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40" w:hRule="atLeast"/>
        </w:trPr>
        <w:tc>
          <w:tcPr>
            <w:tcW w:w="3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3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5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1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Комплексное развитие транспортной инфраструктуры Логовского сельского поселения на 2016-2025 годы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8</w:t>
            </w:r>
          </w:p>
        </w:tc>
      </w:tr>
      <w:tr>
        <w:trPr>
          <w:trHeight w:val="11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транспортной инфраструктуры Логовского сельского поселения на 2016-2025 годы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106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6,6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1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2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работ,услуг, в целях капитального ремонта государственного (муниципального) имущества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1155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0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109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ое развитие систем коммунальной инфраструктуры Логовского сельского поселения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4,3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6</w:t>
            </w:r>
          </w:p>
        </w:tc>
      </w:tr>
      <w:tr>
        <w:trPr>
          <w:trHeight w:val="109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Логовского сельского поселения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4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, жидких бытовых отход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жилищно-коммунального хозяйства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9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5</w:t>
            </w:r>
          </w:p>
        </w:tc>
      </w:tr>
      <w:tr>
        <w:trPr>
          <w:trHeight w:val="57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74,6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1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Логовского сельского поселения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19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4</w:t>
            </w:r>
          </w:p>
        </w:tc>
      </w:tr>
      <w:tr>
        <w:trPr>
          <w:trHeight w:val="88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Логовского сельского поселения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3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2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8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7</w:t>
            </w:r>
          </w:p>
        </w:tc>
      </w:tr>
      <w:tr>
        <w:trPr>
          <w:trHeight w:val="72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9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 программа "Молодежь села" на 2014-2016 годы.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Молодежь села" на 2014-2016 годы.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ротиводействие экстремизму и профилактика терроризма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экстремизму и профилактика терроризма на 2017-2019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рофилактика правонарушений на 2013-2015 годы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6,7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6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Развитие культуры в Логовском сельском поселении" на 2017-2019 год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6,7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Логовском сельском поселении" на 2017-2019 год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8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2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7-2019 год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"Жилище"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8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федерального и областного бюджет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Развитие физической культуры и спорта в Логовском сельском поселении" на 2014-2016 год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физической культуры и спорта в Логовском сельском поселении" на 2014-2016 год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4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106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2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1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452"/>
        <w:gridCol w:w="2501"/>
      </w:tblGrid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г. № 140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предельной штатной численности муниципальных служащих                                                                                 Логовского сельского поселения за 2016 год</w:t>
            </w:r>
          </w:p>
        </w:tc>
      </w:tr>
      <w:tr>
        <w:trPr>
          <w:trHeight w:val="600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численность                                                  (штатных единиц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и замещено                                      (штатных единиц)</w:t>
            </w:r>
          </w:p>
        </w:tc>
      </w:tr>
      <w:tr>
        <w:trPr>
          <w:trHeight w:val="21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оговского сельского посе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16"/>
        <w:gridCol w:w="416"/>
        <w:gridCol w:w="750"/>
        <w:gridCol w:w="2617"/>
        <w:gridCol w:w="1500"/>
        <w:gridCol w:w="1240"/>
        <w:gridCol w:w="1521"/>
        <w:gridCol w:w="960"/>
      </w:tblGrid>
      <w:tr>
        <w:trPr>
          <w:trHeight w:val="255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Логов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1.05.2018  № 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</w:t>
            </w:r>
          </w:p>
        </w:tc>
      </w:tr>
      <w:tr>
        <w:trPr>
          <w:trHeight w:val="315" w:hRule="atLeast"/>
        </w:trPr>
        <w:tc>
          <w:tcPr>
            <w:tcW w:w="129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за 2017 год</w:t>
            </w:r>
          </w:p>
        </w:tc>
      </w:tr>
      <w:tr>
        <w:trPr>
          <w:trHeight w:val="315" w:hRule="atLeast"/>
        </w:trPr>
        <w:tc>
          <w:tcPr>
            <w:tcW w:w="129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значимого результа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                    на 2017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7 го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вержденным назначени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8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4,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3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7-2019 год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 совершенствования системы пожарной безопасности по предупреждению и ликвидации пожаров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3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7-2019 год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Комплексное развитие транспортной инфраструктуры Логовского сельского поселения на 2016-2025 годы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1,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,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транспортной инфраструктуры Логовского сельского поселения на 2016-2025 годы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1,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,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ое развитие систем коммунальной инфраструктуры Логовского сельского поселения на 2017-2019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4,3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,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Логовского сельского поселения на 2017-2019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Логовского сельского поселения на 2017-2019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19,8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0,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Логовского сельского поселения на 2017-2019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8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ротиводействие экстремизму и профилактика терроризма на 2017-2019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террористической деятельности, противодействие возможным факторам проявления терроризма и экстремизма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экстремизму и профилактика терроризма на 2017-2019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Развитие культуры в Логовском сельском поселении" на 2017-2019 го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потенциала и наследия, создание условий для обеспечения доступа граждан к культурным благам, модернизация культурной сферы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6,7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4,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Логовском сельском поселении" на 2017-2019 го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7-2019 го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,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8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"Жилище"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федерального и обла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0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8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4,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20"/>
        <w:gridCol w:w="1750"/>
        <w:gridCol w:w="3298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3"/>
            <w:bookmarkStart w:id="1" w:name="RANGE!A1%3AD13"/>
            <w:bookmarkEnd w:id="1"/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Логовской сельской Думы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г. № 140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3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по источникам внутреннего финансирования дефицита бюджета Лог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7 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851,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769,6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1,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7,9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0,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511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тчет о предоставлении и погашении бюджетных кредитов,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состоянии муниципального долг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оговского сельского поселения за 2017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Cs w:val="28"/>
        </w:rPr>
        <w:t>В 2017 году из бюджета Логовского сельского поселения бюджетные кредиты не предоставлялись и, соответственно, не погашались.</w:t>
      </w:r>
    </w:p>
    <w:p>
      <w:pPr>
        <w:pStyle w:val="Heading"/>
        <w:ind w:firstLine="851"/>
        <w:jc w:val="both"/>
        <w:rPr/>
      </w:pPr>
      <w:r>
        <w:rPr/>
        <w:t>Муниципальные гарантии в 2017 году не предоставлялись.</w:t>
      </w:r>
    </w:p>
    <w:p>
      <w:pPr>
        <w:pStyle w:val="Heading"/>
        <w:ind w:firstLine="851"/>
        <w:jc w:val="both"/>
        <w:rPr/>
      </w:pPr>
      <w:r>
        <w:rPr/>
        <w:t xml:space="preserve">Муниципальный долг Логовского сельского поселения на 1 января 2018 года составил 0,0 тыс. рублей.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тчет об использовани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ссигнований резервного фон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ог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851"/>
        <w:jc w:val="both"/>
        <w:rPr/>
      </w:pPr>
      <w:r>
        <w:rPr/>
        <w:t>В 2017 году из резервного фонда  Логовского сельского поселения денежные средства не выделялись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6:00Z</dcterms:created>
  <dc:creator>RLN</dc:creator>
  <dc:description/>
  <cp:keywords/>
  <dc:language>en-US</dc:language>
  <cp:lastModifiedBy>Cvetlana</cp:lastModifiedBy>
  <cp:lastPrinted>2018-05-15T09:05:00Z</cp:lastPrinted>
  <dcterms:modified xsi:type="dcterms:W3CDTF">2018-05-15T08:36:00Z</dcterms:modified>
  <cp:revision>3</cp:revision>
  <dc:subject/>
  <dc:title> </dc:title>
</cp:coreProperties>
</file>