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ОВСКАЯ СЕЛЬСКАЯ ДУ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О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1.05.2016 года  № 8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О внесение изменений в Решение Логовской сельской Думы Логовского сельского поселения от 29 декабря 2015 года № 58 «О бюджете Логовского сельского поселения на 2016 и на плановый период 2017 и 2018 годов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 в Решение Логовской сельской Думы                                           Логовского сельского поселения от 29 декабря 2016 года № 58 «О бюджете Лого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6 год и на плановый период 2017 и 2018 год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 пункты 1, 2, 3 статьи 5 в приложения 5, 7, 9 внести изменения и изложить их в новой редакции согласно приложениям  1,2,3 к настоящему Решению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2.</w:t>
      </w:r>
      <w:r>
        <w:rPr/>
        <w:t xml:space="preserve"> Настоящее Решение вступает в силу со дня его подпис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Логовской сельской Думы Лог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С.А.Кручинин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Лого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А.В.Братухин</w:t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20"/>
        <w:gridCol w:w="193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Логовской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31.05. 2016г. № 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Логовской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15г. №58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8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8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Лог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1,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,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5,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88"/>
        <w:gridCol w:w="928"/>
        <w:gridCol w:w="1030"/>
        <w:gridCol w:w="628"/>
        <w:gridCol w:w="588"/>
        <w:gridCol w:w="848"/>
        <w:gridCol w:w="968"/>
        <w:gridCol w:w="1909"/>
      </w:tblGrid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Логовской 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5.16г. № 80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Логовской 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г. № 58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1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1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1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1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мс-    тв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оговского сельского посе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8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13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129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1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3,1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464,0</w:t>
            </w:r>
          </w:p>
        </w:tc>
      </w:tr>
      <w:tr>
        <w:trPr>
          <w:trHeight w:val="106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глава администрации муниципального образования и его заместител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4</w:t>
            </w:r>
          </w:p>
        </w:tc>
      </w:tr>
      <w:tr>
        <w:trPr>
          <w:trHeight w:val="10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7</w:t>
            </w:r>
          </w:p>
        </w:tc>
      </w:tr>
      <w:tr>
        <w:trPr>
          <w:trHeight w:val="132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7</w:t>
            </w:r>
          </w:p>
        </w:tc>
      </w:tr>
      <w:tr>
        <w:trPr>
          <w:trHeight w:val="106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7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58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"Совет муниципальных образований Волгоградской области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,6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29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6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4-2016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6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4-2016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2</w:t>
            </w:r>
          </w:p>
        </w:tc>
      </w:tr>
      <w:tr>
        <w:trPr>
          <w:trHeight w:val="33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2</w:t>
            </w:r>
          </w:p>
        </w:tc>
      </w:tr>
      <w:tr>
        <w:trPr>
          <w:trHeight w:val="219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"Строительство и ремонт автомобильных дорог общего пользования местного значения в Логовском сельском поселении Калачевского муниципального района Волгоградской области" на 2014-2016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,9</w:t>
            </w:r>
          </w:p>
        </w:tc>
      </w:tr>
      <w:tr>
        <w:trPr>
          <w:trHeight w:val="165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автомобильных дорог общего пользования местного значения в Логовском сельском поселении Калачевского муниципального района Волгоградской области" на 2014-2016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,9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4,9</w:t>
            </w:r>
          </w:p>
        </w:tc>
      </w:tr>
      <w:tr>
        <w:trPr>
          <w:trHeight w:val="106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1,8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работ,услуг, в целях капитального ремонта государственного (муниципального) имущества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работ,услуг, в целях капитального ремонта государственного (муниципального) имущества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115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109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инфраструктуры Логовского сельского поселения на 2014-2016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8,3</w:t>
            </w:r>
          </w:p>
        </w:tc>
      </w:tr>
      <w:tr>
        <w:trPr>
          <w:trHeight w:val="109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инфраструктуры Логовского сельского поселения на 2014-2016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8,3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8,3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, жидких бытовых отход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жилищно-коммунального хозяйства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7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,7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11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Логовского сельского поселения на 2014-2016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6,2</w:t>
            </w:r>
          </w:p>
        </w:tc>
      </w:tr>
      <w:tr>
        <w:trPr>
          <w:trHeight w:val="88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Логовского сельского поселения на 2014-2016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8,7</w:t>
            </w:r>
          </w:p>
        </w:tc>
      </w:tr>
      <w:tr>
        <w:trPr>
          <w:trHeight w:val="72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3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 программа "Молодежь села" на 2014-2016 годы.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олодежь села" на 2014-2016 годы.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ротиводействие экстремизму и профилактика терроризма на 2013-2015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рофилактика правонарушений на 2013-2015 годы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,5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5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культуры в Логовском сельском поселении" на 2014-2016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91,5</w:t>
            </w:r>
          </w:p>
        </w:tc>
      </w:tr>
      <w:tr>
        <w:trPr>
          <w:trHeight w:val="765" w:hRule="atLeast"/>
        </w:trPr>
        <w:tc>
          <w:tcPr>
            <w:tcW w:w="3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Логовском сельском поселении" на 2014-2016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91,5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5</w:t>
            </w:r>
          </w:p>
        </w:tc>
      </w:tr>
      <w:tr>
        <w:trPr>
          <w:trHeight w:val="8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8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8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81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6-2017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9,8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"Жилище"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федерального бюджет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57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57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областного бюджет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57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физической культуры и спорта в Логовском сельском поселении" на 2014-2016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физической культуры и спорта в Логовском сельском поселении" на 2014-2016 год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29"/>
        <w:gridCol w:w="529"/>
        <w:gridCol w:w="750"/>
        <w:gridCol w:w="2225"/>
        <w:gridCol w:w="1972"/>
      </w:tblGrid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Логовской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31.05. 2016г. № 80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Логовской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г. № 58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вского сельского поселения на 2016 год 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значимого результа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0,7</w:t>
            </w:r>
          </w:p>
        </w:tc>
      </w:tr>
      <w:tr>
        <w:trPr>
          <w:trHeight w:val="2190" w:hRule="atLeast"/>
        </w:trPr>
        <w:tc>
          <w:tcPr>
            <w:tcW w:w="343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4-2016 годы"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 совершенствования системы пожарной безопасности по предупреждению и ликвидации пожаров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жарная безопасность и защита населения и территории населенных пунктов Логовского поселения Калачевского муниципального района Волгоградской области от чрезвычайных ситуаций на 2014-2016 годы"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"Строительство и ремонт автомобильных дорог общего пользования местного значения в Логовском сельском поселении Калачевского муниципального района Волгоградской области" на 2014-2016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,9</w:t>
            </w:r>
          </w:p>
        </w:tc>
      </w:tr>
      <w:tr>
        <w:trPr>
          <w:trHeight w:val="159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автомобильных дорог общего пользования местного значения в Логовском сельском поселении Калачевского муниципального района Волгоградской области" на 2014-2016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,9</w:t>
            </w:r>
          </w:p>
        </w:tc>
      </w:tr>
      <w:tr>
        <w:trPr>
          <w:trHeight w:val="105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</w:tr>
      <w:tr>
        <w:trPr>
          <w:trHeight w:val="111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инфраструктуры Логовского сельского поселения на 2014-2016 годы"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8,3</w:t>
            </w:r>
          </w:p>
        </w:tc>
      </w:tr>
      <w:tr>
        <w:trPr>
          <w:trHeight w:val="111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инфраструктуры Логовского сельского поселения на 2014-2016 годы"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51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111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Логовского сельского поселения на 2014-2016 годы"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6,2</w:t>
            </w:r>
          </w:p>
        </w:tc>
      </w:tr>
      <w:tr>
        <w:trPr>
          <w:trHeight w:val="82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Логовского сельского поселения на 2014-2016 годы"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</w:tr>
      <w:tr>
        <w:trPr>
          <w:trHeight w:val="58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.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 программа "Молодежь села" на 2014-2016 годы.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олодежь села" на 2014-2016 годы.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культуры в Логовском сельском поселении" на 2014-2016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потенциала и наследия, создание условий для обеспечения доступа граждан к культурным благам, модернизация культурной сферы.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91,5</w:t>
            </w:r>
          </w:p>
        </w:tc>
      </w:tr>
      <w:tr>
        <w:trPr>
          <w:trHeight w:val="85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Логовском сельском поселении" на 2014-2016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5</w:t>
            </w:r>
          </w:p>
        </w:tc>
      </w:tr>
      <w:tr>
        <w:trPr>
          <w:trHeight w:val="55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5</w:t>
            </w:r>
          </w:p>
        </w:tc>
      </w:tr>
      <w:tr>
        <w:trPr>
          <w:trHeight w:val="127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6-2017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9,8</w:t>
            </w:r>
          </w:p>
        </w:tc>
      </w:tr>
      <w:tr>
        <w:trPr>
          <w:trHeight w:val="57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5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федерального бюджет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54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областного бюджет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0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1140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Развитие физической культуры и спорта в Логовском сельском поселении" на 2014-2016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регулярно занимающихся физической культурой и спортом населения.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физической культуры и спорта в Логовском сельском поселении" на 2014-2016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3:00Z</dcterms:created>
  <dc:creator>RLN</dc:creator>
  <dc:description/>
  <cp:keywords/>
  <dc:language>en-US</dc:language>
  <cp:lastModifiedBy>Cvetlana</cp:lastModifiedBy>
  <cp:lastPrinted>2015-12-30T08:56:00Z</cp:lastPrinted>
  <dcterms:modified xsi:type="dcterms:W3CDTF">2016-06-17T11:43:00Z</dcterms:modified>
  <cp:revision>2</cp:revision>
  <dc:subject/>
  <dc:title> </dc:title>
</cp:coreProperties>
</file>